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.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б  утверждении  перечня информации о деятельности Администрации Пустошкинского района, размещаемой в сети Интернет</w:t>
      </w:r>
    </w:p>
    <w:p>
      <w:pPr>
        <w:pStyle w:val="21"/>
        <w:rPr/>
      </w:pPr>
      <w:r>
        <w:rPr/>
      </w:r>
    </w:p>
    <w:p>
      <w:pPr>
        <w:pStyle w:val="TextBodyIndent"/>
        <w:ind w:firstLine="720"/>
        <w:rPr/>
      </w:pPr>
      <w:r>
        <w:rPr/>
        <w:t>В  соответствии  со статьей 13 и частью 7 статьи 14   Федерального  закона  от  09.02.2009  №  8-ФЗ  «Об обеспечении доступа к информации о деятельности государственных органов и органов местного самоуправления» , решением Собрания депутатов Пустошкинского района от 29.11.2010 «Об утверждении Порядка утверждения перечней информации о деятельности органов местного самоуправления муниципального образования «Пустошкинский район», размещаемой в сети Интернет»  Администрация Пустошкинского района постановляет: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Утвердить прилагаемый перечень информации о деятельности Администрации Пустошкинского района, размещаемой в сети Интернет (далее - Перечень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outlineLvl w:val="0"/>
        <w:rPr/>
      </w:pPr>
      <w:r>
        <w:rPr>
          <w:sz w:val="28"/>
          <w:szCs w:val="28"/>
        </w:rPr>
        <w:t>Управлению  делами Администрации района организовать размещение информации о деятельности Администрации Пустошкинского района в сети Интернет в соответствии с Федеральным законом и перечнем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, указанных в перечне, обеспечить предоставление предусмотренной перечнем информации в Управление делами Администрации района в соответствии с установленными в перечне сроками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Органам Администрации района на основании Перечня в срок не позднее десяти дней со дня вступления в силу настоящего постановления разработать и утвердить перечни информации о деятельности соответствующего органа, размещаемой в сети Интернет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Контроль за исполнением настоящего постановления возложить на управляющую делами Администрации района Никитину Э.М.</w:t>
      </w:r>
    </w:p>
    <w:p>
      <w:pPr>
        <w:pStyle w:val="TextBodyIndent"/>
        <w:ind w:firstLine="72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993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13.12.2010 г. № 17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ИНФОРМАЦИИ О ДЕЯТЕЛЬНОСТИ АДМИНИСТРАЦИИ ПУСТОШКИНСКОГО РАЙОНА,  РАЗМЕЩАЕМОЙ В СЕТИ ИНТЕРН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7"/>
        <w:gridCol w:w="2551"/>
        <w:gridCol w:w="2693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нформации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  <w:br/>
              <w:t xml:space="preserve">размещения  </w:t>
              <w:br/>
              <w:t xml:space="preserve">информации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бновления   </w:t>
              <w:br/>
              <w:t xml:space="preserve">информации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информаци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7"/>
        <w:gridCol w:w="2551"/>
        <w:gridCol w:w="2693"/>
      </w:tblGrid>
      <w:tr>
        <w:trPr>
          <w:trHeight w:val="480" w:hRule="atLeast"/>
          <w:cantSplit w:val="true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о деятельности Администрации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именовании  и структуре Администрации района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         принятия</w:t>
              <w:br/>
              <w:t>соответствующего а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   адрес,     адрес электронной   почты,   номера телефонов  справочных   служб Администрации района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3-х  дней</w:t>
              <w:br/>
              <w:t>после соответствующих</w:t>
              <w:br/>
              <w:t xml:space="preserve">изменений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лномочиях Администрации        района, задачах и  функциях структурных подразделений администрации района,    а также перечень законов и иных нормативных  правовых актов, определяющих эти  полномочия, задачи и функции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 дней  со</w:t>
              <w:br/>
              <w:t>дня          принятия</w:t>
              <w:br/>
              <w:t>соответствующего а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 подведомственны организаций. Администрации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         принятия</w:t>
              <w:br/>
              <w:t>соответствующего а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дачах и функциях подведомственных организаций Администрации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      утверждения</w:t>
              <w:br/>
              <w:t xml:space="preserve">устава организации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   адреса,    адреса электронной   почты,   номера телефонов подведомственных организаций Администрации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3-х  дней</w:t>
              <w:br/>
              <w:t>после соответствующих</w:t>
              <w:br/>
              <w:t xml:space="preserve">изменений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лаве района, заместителях Главы Администрации  района, руководителях  органов и структурных  подразделений Администрации района,        руководителях подведомственных организаций Администрации  района</w:t>
            </w:r>
          </w:p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и, имена, отчества,  а также при согласии  указанных</w:t>
              <w:br/>
              <w:t xml:space="preserve">лиц - иные сведения о них)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3-х  дней</w:t>
              <w:br/>
              <w:t>после соответствующих</w:t>
              <w:br/>
              <w:t xml:space="preserve">изменений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7"/>
        <w:gridCol w:w="2551"/>
        <w:gridCol w:w="2693"/>
      </w:tblGrid>
      <w:tr>
        <w:trPr>
          <w:trHeight w:val="520" w:hRule="atLeast"/>
          <w:cantSplit w:val="true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я о нормативной деятельности Администрации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 правовые   акты, изданные       Администрацией района, включая  сведения  о внесении  в  них   изменений, признании их утратившими сил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         принятия</w:t>
              <w:br/>
              <w:t>соответствующи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 проектов  нормативных  правовых  актов, внесенных  в районное Собрание депутат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 xml:space="preserve">дня внесения проек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ектов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о    размещении Администрацией        района заказов на поставки  товаров, выполнение  работ,   оказание услуг   для   муниципальных нужд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день   размещения</w:t>
              <w:br/>
              <w:t xml:space="preserve">заказа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финансам и природным ресурсам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 регламенты, стандарты     муниципальных услуг Администрации район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         принятия</w:t>
              <w:br/>
              <w:t>соответствующего а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7"/>
        <w:gridCol w:w="2551"/>
        <w:gridCol w:w="2693"/>
      </w:tblGrid>
      <w:tr>
        <w:trPr>
          <w:trHeight w:val="449" w:hRule="atLeast"/>
          <w:cantSplit w:val="true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8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татистическая информация о деятельности Администрации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б   использовании Администрацией  района,   ее</w:t>
              <w:br/>
              <w:t xml:space="preserve">подведомственными            организациями     выделяемых бюджетных средств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ых  3-х</w:t>
              <w:br/>
              <w:t>дней          месяца,</w:t>
              <w:br/>
              <w:t>следующего         за</w:t>
              <w:br/>
              <w:t xml:space="preserve">отчетным кварталом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финансам и природным ресурсам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7"/>
        <w:gridCol w:w="2551"/>
        <w:gridCol w:w="2693"/>
      </w:tblGrid>
      <w:tr>
        <w:trPr>
          <w:trHeight w:val="480" w:hRule="atLeast"/>
          <w:cantSplit w:val="true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нформация о кадровом обеспечении Администрации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поступления  граждан на            муниципальную службу в Администрацию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 дней  со</w:t>
              <w:br/>
              <w:t>дня          принятия</w:t>
              <w:br/>
              <w:t>соответствующего а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о      вакантных должностях    муниципальной службы, имеющихся   в   Администрации района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         открытия</w:t>
              <w:br/>
              <w:t xml:space="preserve">соответствующей      </w:t>
              <w:br/>
              <w:t xml:space="preserve">вакансии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к кандидатам    на    замещение вакантных          должностей муниципальной службы    в     Администрации района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         принятия</w:t>
              <w:br/>
              <w:t>соответствующего а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и      результаты конкурсов    на     замещение вакантных       должностей муниципальной  службы    в     Администрации района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принятия  решения</w:t>
              <w:br/>
              <w:t>конкурсной комиссии о</w:t>
              <w:br/>
              <w:t xml:space="preserve">результатах конкурс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, по  которым можно получить информацию  по вопросу  замещения  вакантных должностей  в Администрации  района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3-х  дней</w:t>
              <w:br/>
              <w:t>после соответствующих</w:t>
              <w:br/>
              <w:t xml:space="preserve">изменений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7"/>
        <w:gridCol w:w="2551"/>
        <w:gridCol w:w="2693"/>
      </w:tblGrid>
      <w:tr>
        <w:trPr>
          <w:trHeight w:val="600" w:hRule="atLeast"/>
          <w:cantSplit w:val="true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ведения о работе с обращениями граждан, поступившими в Администрацию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 приема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         принятия</w:t>
              <w:br/>
              <w:t>соответствующего а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, обобщенную информацию о результатах рассмотрения этих обращений и принятых мера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         принятия</w:t>
              <w:br/>
              <w:t>соответствующего а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7"/>
        <w:gridCol w:w="2551"/>
        <w:gridCol w:w="2693"/>
      </w:tblGrid>
      <w:tr>
        <w:trPr>
          <w:trHeight w:val="523" w:hRule="atLeast"/>
          <w:cantSplit w:val="true"/>
        </w:trPr>
        <w:tc>
          <w:tcPr>
            <w:tcW w:w="1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Иная информация о деятельности Администрации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об     участии Администрации    района    в  областных    долгосрочных целевых  программах.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      поступления</w:t>
              <w:br/>
              <w:t xml:space="preserve">информации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защиты населения  и  территорий   от чрезвычайных    ситуаций    и принятых мерах по обеспечению их    безопасности,       о прогнозируемых  и   возникших чрезвычайных   ситуациях,   о приемах  и  способах   защиты населения  от  них,  а  также иная  информация,  подлежащая доведению      Администрацией района  до сведения граждан и организаций в соответствии  с федеральными    законами    и законами области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      поступления</w:t>
              <w:br/>
              <w:t xml:space="preserve">информации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ЧС и мобилизационной подготовке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 о    результатах проверок,         проведенных</w:t>
              <w:br/>
              <w:t xml:space="preserve">Администрацией района  и  ее подведомственными            </w:t>
              <w:br/>
              <w:t xml:space="preserve"> организациями,  а   также   о результатах         проверок,</w:t>
              <w:br/>
              <w:t xml:space="preserve">проведенных  в  Администрации района  и ее подведомственных организациях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 подписания  акта</w:t>
              <w:br/>
              <w:t xml:space="preserve">проверки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    о мероприятиях,      проводимых</w:t>
              <w:br/>
              <w:t>Администрацией        района (совещания,          встречи, пресс-конференции,  семинары, "круглые  столы"  и др.), и информация о  текущей деятельности    Администрации</w:t>
              <w:br/>
              <w:t xml:space="preserve">района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 дня</w:t>
              <w:br/>
              <w:t>со   дня   проведения</w:t>
              <w:br/>
              <w:t xml:space="preserve">мероприятия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о   доходах,    об имуществе  и   обязательствах имущественного характера лиц, замещающих    должности муниципальной службы в Администрации   района,    и членов их семей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</w:t>
              <w:br/>
              <w:t>дня     представления</w:t>
              <w:br/>
              <w:t>указанными     лицами</w:t>
              <w:br/>
              <w:t xml:space="preserve">соответствующих      </w:t>
              <w:br/>
              <w:t xml:space="preserve">сведений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1106" w:gutter="0" w:header="0" w:top="1985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6:00Z</dcterms:created>
  <dc:creator>voshod</dc:creator>
  <dc:description/>
  <cp:keywords/>
  <dc:language>en-US</dc:language>
  <cp:lastModifiedBy>Upravdelami</cp:lastModifiedBy>
  <cp:lastPrinted>2010-12-14T17:15:00Z</cp:lastPrinted>
  <dcterms:modified xsi:type="dcterms:W3CDTF">2010-12-14T14:34:00Z</dcterms:modified>
  <cp:revision>10</cp:revision>
  <dc:subject/>
  <dc:title>РОССИЙСКАЯ   ФЕДЕРАЦИЯ</dc:title>
</cp:coreProperties>
</file>