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область                              Пустошкинский район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льское поселение "Гультяевская волость"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сельского поселен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7</w:t>
      </w:r>
    </w:p>
    <w:p>
      <w:pPr>
        <w:pStyle w:val="Normal"/>
        <w:rPr/>
      </w:pPr>
      <w:r>
        <w:rPr>
          <w:u w:val="single"/>
        </w:rPr>
        <w:t>24</w:t>
      </w:r>
      <w:r>
        <w:rPr/>
        <w:t>.</w:t>
      </w:r>
      <w:r>
        <w:rPr>
          <w:u w:val="single"/>
        </w:rPr>
        <w:t>06</w:t>
      </w:r>
      <w:r>
        <w:rPr/>
        <w:t>.</w:t>
      </w:r>
      <w:r>
        <w:rPr>
          <w:u w:val="single"/>
        </w:rPr>
        <w:t>2010</w:t>
      </w:r>
      <w:r>
        <w:rPr/>
        <w:t>г.</w:t>
      </w:r>
    </w:p>
    <w:p>
      <w:pPr>
        <w:pStyle w:val="Normal"/>
        <w:rPr/>
      </w:pPr>
      <w:r>
        <w:rPr/>
        <w:t>Дер. Гультяи</w:t>
      </w:r>
    </w:p>
    <w:p>
      <w:pPr>
        <w:pStyle w:val="Normal"/>
        <w:rPr/>
      </w:pPr>
      <w:r>
        <w:rPr/>
      </w:r>
    </w:p>
    <w:p>
      <w:pPr>
        <w:pStyle w:val="Normal"/>
        <w:ind w:left="0" w:right="4170" w:hanging="0"/>
        <w:jc w:val="both"/>
        <w:rPr/>
      </w:pPr>
      <w:r>
        <w:rPr/>
        <w:t>Об утверждении административного регламента исполнения муниципальной функции по осуществлению муниципального земельного контрол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пунктом 2 части 2 статьи 6 Федерального закона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: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. Утвердить Административный регламент исполнения муниципальной функции по осуществлению муниципального земельного контроля.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Обнародовать настоящее постановление путем размещения на доске объявлений Администрации сельского поселения, а так же путем рассылки до заинтересованных лиц.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сельского поселения "Гультяевская волость":         ____________________     А.В. Корол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09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твержден Постановлением Главы сельского поселения "Гультяевская волость" от 24.06.2010г №16</w:t>
      </w:r>
    </w:p>
    <w:p>
      <w:pPr>
        <w:pStyle w:val="Normal"/>
        <w:ind w:left="609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сполнения муниципальной функции по осуществлению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земельного контроля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I. Общие положения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Административный регламент исполнения Администрацией сельского поселения "Гультяевская волость" функции по осуществлению муниципального земельного контроля разработан в целях повышения качества и эффективности проверок, проводимых муниципальным земельным инспектором, защиты прав участников земельных правоотношений, определяет сроки и последовательность действий (административных процедур) при осуществлении муниципального земельного контроля на территории муниципального образования «Гультяевская волость» (далее — муниципальный земельный контроль)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Муниципальный земельный контроль осуществляется в соответствии с: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Конституцией Российской Федераци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Земельным кодексом Российской Федераци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законом от 06.10.2003 №131-ФЗ "Об общих принципах организации местного самоуправления в Российской Федерации"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Федеральным законом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Уставом муниципального образования "Гультяевская волость"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Муниципальный земельный контроль осуществляется Администрацией поселения в лице специально уполномоченных должностных лиц (далее так же - муниципальный земельный инспектор)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II. Административные процедуры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Муниципальный земельный контроль осуществляется в следующей последовательности: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планирование проверок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проведение проверки и оформление ее результатов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передача материалов о выявленных нарушениях земельного законодательства в орган государственного земельного контроля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III. Планирование проверок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 План проверок утверждается постановлением Главы поселения и согласовывается с органом, осуществляющим на территории Пустошкинского района государственный земельный контроль, ежегодно в срок до 1 ноября года, предшествующего году проведения плановых проверок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. В ежегодных планах проведения плановых проверок указываются следующие сведения: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.1. наименования юридических лиц, фамилии, имена, отчества индивидуальны предпринимателей, деятельность которых подлежит плановым проверкам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.2. цель и основание проведения каждой плановой проверк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.3. дата и сроки проведения каждой плановой проверк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.4. наименование органа муниципального земельного контроля, осуществляющего конкретную плановую проверку. При проведении плановой проверки органом муниципального земельного контроля совместно с органами государственного контроля (надзора), указываются наименования всех участвующих в такой проверке органов. </w:t>
      </w:r>
    </w:p>
    <w:p>
      <w:pPr>
        <w:pStyle w:val="Normal"/>
        <w:ind w:left="0" w:right="0" w:firstLine="58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"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нтернет"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http://gultyai.far.ru либо в районной газете «Вперед»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8. В срок до 1 сентября года, предшествующего году проведения плановых проверок, Администрация поселения направляет в порядке, установленном Правительством Российской Федерации, проекты ежегодных планов проведения плановых проверок в органы прокуратуры. Органы прокуратуры рассматривают проекты ежегодных планов проведения плановых проверок и в срок до 1 октября года, предшествующего году проведения плановых проверок, вносят предложения Администрации поселения о проведении совместных плановых проверок. 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лановых проверок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"О прокуратуре Российской Федерации"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9. О проведении плановой проверки юридическое лицо, индивидуальный предприниматель уведомляются муниципальным земельным инспектором не позднее, чем в течение трёх рабочих дней до начала ее проведения,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0. Плановая проверка в отношении юридического лица или индивидуального предпринимателя проводится не чаще чем один раз в три года с учётом положений статьи 9 Федерального закона от 26.12.2008 №294-Ф3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1. Основанием для проведения внеплановой проверки является: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поступление в органы муниципального земе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,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) нарушение прав потребителей (в случае обращения граждан, права которых нарушены)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 Плановая и внеплановая проверки проводятся в форме документальной проверки и (или) выездной проверки в порядке, установленном соответственно статьями 11 и 12 Федерального закона от 26.12.2008 М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IV. Проведение проверки и оформление ее результатов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 Проведение проверки осуществляется муниципальным земельным инспектором, указанным в постановлении, с соблюдением при проведении проверки в отношении юридических лиц и индивидуальных предпринимателей требований Федерального закона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верка проводится в сроки, указанные в постановлении о проведении проверк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ок проведения проверок не может превышать двадцать рабочих дней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4. Заверенная печатью копия постановления о проведении проверки вручаются под роспись муниципальным земельным инспектором руководителю или иному должностному лицу или уполномоченному представителю юридического лица, либо индивидуальному предпринимателю, его уполномоченному представителю одновременно с предъявлением служебного удостоверения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5. По результатам проверки муниципальным земельным инспектором, проводящим проверку, составляется акт по установленной форме в двух экземплярах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иповая форма акта проверки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акте проверки указываются: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дата, время и место составления акта проверк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наименование органа муниципального земельного контроля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) дата и номер постановления о проведении проверк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)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6) дата, время, продолжительность и место проведения проверк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9) подписи должностного лица или должностных лиц, проводивших проверку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6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7. В журнале учета проверок должностными лицами органа муниципального земельного контроля осуществляется запись о проведенной проверке, содержащая сведения о наименовании органа муниципального земе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8. Журнал учета проверок должен быть прошит, пронумерован и удостоверен печатью юридического лица, индивидуального предпринимателя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9. При отсутствии журнала учета проверок в акте проверки делается соответствующая запись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0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роверяем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V. Передача материалов о выявленных нарушениях земельного</w:t>
      </w:r>
    </w:p>
    <w:p>
      <w:pPr>
        <w:pStyle w:val="Normal"/>
        <w:ind w:left="0" w:right="0" w:firstLine="585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конодательства в орган государственного земельного контроля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1. В случае обнаружения достаточных данных, указывающих на наличие события административного правонарушения, вместе с копией Акта вручается уведомление о необходимости прибыть в орган государственного земельного контроля для проведения мероприятий по осуществлению государственного земельного контроля (порядок установления дат прибытия определяется соглашением между органом государственного земельного контроля и органом муниципального земельного контроля), которое вручается под роспись землепользователю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экземпляру акта проверки, хранящемуся в деле.</w:t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VI. Защита прав юридических лиц, индивидуальных предпринимателей</w:t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осуществлении муниципального земельного контроля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2. В ходе осуществления муниципального земельного контроля муниципальные земельные инспекторы обязаны соблюдать ограничения предусмотренные статьей 15 Федерального закона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3. Защита прав юридических лиц, индивидуальных предпринимателей при осуществлении муниципального земельного контроля осуществляе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непосредственно присутствовать при проведении проверки, давать объяснения по вопросам, относящимся к предмету проверки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) получать от органа муниципального земельного контроля, его должностных лиц информацию, которая относится к предмету проверки и предоставление которой предусмотрено Федеральным законом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земельного контроля;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) обжаловать действия (бездействие) должностных лиц органа муниципального земе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5. действия муниципального земельного инспектора могут быть обжалованы заинтересованными лицами в суд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VII. Ответственность органа муниципального земельного контроля, его</w:t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лжностных лиц при проведении проверки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6. Орган муниципального земе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7. Орган муниципального земельного контроля осуществляет контроль за исполнением должностными лицами соответствующего органа служебных обязанностей, ведё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8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земе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VIII. Отчетность и контроль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9. Муниципальный земельный инспектор составляет ежегодный отчет о своей деятельности, обеспечивает достоверность составляемых отчетов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30. Проверка деятельности муниципального земельного инспектора производится уполномоченными органами и должностными лицами. </w:t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8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Liberation Sans;Arial" w:hAnsi="Liberation Sans;Arial" w:cs="Liberation Sans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Liberation Sans;Arial" w:hAnsi="Liberation Sans;Arial" w:cs="Liberation Sans;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10:00Z</dcterms:created>
  <dc:creator>Король</dc:creator>
  <dc:description/>
  <dc:language>en-US</dc:language>
  <cp:lastModifiedBy>Алексей Король</cp:lastModifiedBy>
  <cp:lastPrinted>2010-07-21T12:56:00Z</cp:lastPrinted>
  <dcterms:modified xsi:type="dcterms:W3CDTF">2008-06-26T11:43:08Z</dcterms:modified>
  <cp:revision>5</cp:revision>
  <dc:subject/>
  <dc:title>Псковская область                              Пустошкинский ра</dc:title>
</cp:coreProperties>
</file>