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3.201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б  установлении  норм  предельной  заполняемости  территории  (поме-щения)  в  месте  проведения  публичного  мероприяти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/>
      </w:pPr>
      <w:r>
        <w:rPr/>
        <w:t>На  основании  пункта  7  части  4  статьи  5  Федерального  закона  от  19  июня  2004  года  № 54-ФЗ  «О  собраниях, митингах, демонстрациях, шествиях  и  пикетированиях», статьи   2  Закона  Псковской  области  от  08  февраля  2007  года  №  638-ОЗ  «О  порядке  подачи  уведомления  о  проведении  публичного  мероприятия  на  территории  Псковской  области»  П О С Т А Н О В Л Я Ю:</w:t>
      </w:r>
    </w:p>
    <w:p>
      <w:pPr>
        <w:pStyle w:val="21"/>
        <w:ind w:right="0" w:firstLine="709"/>
        <w:rPr/>
      </w:pPr>
      <w:r>
        <w:rPr/>
      </w:r>
    </w:p>
    <w:p>
      <w:pPr>
        <w:pStyle w:val="21"/>
        <w:ind w:right="0" w:firstLine="709"/>
        <w:rPr/>
      </w:pPr>
      <w:r>
        <w:rPr/>
        <w:t>1. Установить  следующие  нормы  предельной  заполняемости  территории (помещения)  в  месте  проведения  публичного  мероприятия, уведомление  о  проведении  которого  подано  в  Администрацию  Пустошкинского  района:</w:t>
      </w:r>
    </w:p>
    <w:p>
      <w:pPr>
        <w:pStyle w:val="21"/>
        <w:ind w:right="0" w:firstLine="709"/>
        <w:rPr/>
      </w:pPr>
      <w:r>
        <w:rPr/>
        <w:t>предельная  заполняемость  территории  в  месте  проведения  публичного  мероприятия – не  более  1  человека  на  1  квадратный  метр;</w:t>
      </w:r>
    </w:p>
    <w:p>
      <w:pPr>
        <w:pStyle w:val="21"/>
        <w:ind w:right="0" w:firstLine="709"/>
        <w:rPr/>
      </w:pPr>
      <w:r>
        <w:rPr/>
        <w:t>предельная  заполняемость  помещения, оборудованного  стационарными  зрительскими  местами, в  месте  проведения  публичного  мероприятия – не  более  чем  количество  стационарных  зрительских  мест;</w:t>
      </w:r>
    </w:p>
    <w:p>
      <w:pPr>
        <w:pStyle w:val="21"/>
        <w:ind w:right="0" w:firstLine="709"/>
        <w:rPr/>
      </w:pPr>
      <w:r>
        <w:rPr/>
        <w:t>предельная  заполняемость  помещения, не  оборудованного  стационарными  зрительскими  местами, в  месте  проведения  публичного  мероприятия – не  более  1  человека  на  1  квадратный  метр.</w:t>
      </w:r>
    </w:p>
    <w:p>
      <w:pPr>
        <w:pStyle w:val="21"/>
        <w:ind w:right="0" w:firstLine="709"/>
        <w:rPr/>
      </w:pPr>
      <w:r>
        <w:rPr/>
      </w:r>
    </w:p>
    <w:p>
      <w:pPr>
        <w:pStyle w:val="21"/>
        <w:ind w:right="0" w:firstLine="709"/>
        <w:rPr/>
      </w:pPr>
      <w:r>
        <w:rPr/>
        <w:t>2. Контроль  за  выполнением  настоящего  постановления   возложить  за  начальника  отдела  по  делам  гражданской  обороны, чрезвычайным  ситуациям  и  мобилизационной  подготовке  Администрации  района, секретаря  комиссии  по  противодействию  терроризму  на  территории  Пустошкинского  района  Владимирова  В.Ю.</w:t>
      </w:r>
    </w:p>
    <w:p>
      <w:pPr>
        <w:pStyle w:val="21"/>
        <w:ind w:right="0" w:firstLine="709"/>
        <w:rPr/>
      </w:pPr>
      <w:r>
        <w:rPr/>
        <w:t>3. Настоящее  постановление  вступает  в  силу  через  десять  дней  со  дня  его  официального  опубликовани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14:00Z</dcterms:created>
  <dc:creator>voshod</dc:creator>
  <dc:description/>
  <cp:keywords/>
  <dc:language>en-US</dc:language>
  <cp:lastModifiedBy>Upravdelami</cp:lastModifiedBy>
  <cp:lastPrinted>2010-03-03T17:59:00Z</cp:lastPrinted>
  <dcterms:modified xsi:type="dcterms:W3CDTF">2010-03-03T15:01:00Z</dcterms:modified>
  <cp:revision>8</cp:revision>
  <dc:subject/>
  <dc:title>РОССИЙСКАЯ   ФЕДЕРАЦИЯ</dc:title>
</cp:coreProperties>
</file>