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8.2010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ведомствен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 Развитие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в Пустошки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 на 2011-2013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>1.Утвердить ведомственную целевую программу « Развитие физической культуры и спорта в Пустошкинском  районе на 2011-2013 годы»</w:t>
      </w:r>
    </w:p>
    <w:p>
      <w:pPr>
        <w:pStyle w:val="TextBody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 формировании бюджета Пустошкинского района ежегодно предусматривать финансирование мероприятий данной Программы.</w:t>
      </w:r>
    </w:p>
    <w:p>
      <w:pPr>
        <w:pStyle w:val="Heading1"/>
        <w:rPr/>
      </w:pPr>
      <w:r>
        <w:rPr/>
        <w:tab/>
        <w:t>3.Контроль за исполнением настоящего постановления возложить на заместителя Главы Администрации района- председателя комитета по экономике, финансам и природным ресурсам Осипову Т.Л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jc w:val="righ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Ведомственная</w:t>
      </w:r>
    </w:p>
    <w:p>
      <w:pPr>
        <w:pStyle w:val="Heading1"/>
        <w:jc w:val="right"/>
        <w:rPr>
          <w:sz w:val="48"/>
        </w:rPr>
      </w:pPr>
      <w:r>
        <w:rPr/>
        <w:t>целевая программ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Развитие физической культуры и спорта в Пустошкинском районе на 2011-2013 годы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аименование Программы</w:t>
        <w:tab/>
        <w:t>- Ведомственная целевая программа «Развитие физической культуры и спорта в Пустошкинском районе на 2011-2013 годы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Заказчик  Программы</w:t>
        <w:tab/>
        <w:t>- Администрация Пустошкинского район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сновной разработчик Программы</w:t>
        <w:tab/>
        <w:t>- Комитет по социальной политике Администрации район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Цели и задачи Программы</w:t>
        <w:tab/>
        <w:t>- Осуществление комплекса мер, направленных на создание условий для занятий физической культурой и спортом,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формирование потребности в занятиях физической культурой у различных групп населения района, укрепление здоровья, приобщение к здоровому образу жизни населения. Осуществление мер по сохранению, укреплению и развитию материально-спортивной базы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роки реализации Программы</w:t>
        <w:tab/>
        <w:t>- 2011 – 2013 годы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еречень основных </w:t>
      </w:r>
    </w:p>
    <w:p>
      <w:pPr>
        <w:pStyle w:val="2"/>
        <w:rPr>
          <w:sz w:val="24"/>
        </w:rPr>
      </w:pPr>
      <w:r>
        <w:rPr>
          <w:sz w:val="24"/>
        </w:rPr>
        <w:t>мероприятий Программы</w:t>
        <w:tab/>
        <w:t>- Укрепление материально-технической базы и кадровое обеспечение отрасли физической культуры и спорта, развитие сети физкультурно-оздоровительных и спортивных сооружений, детско-юношеского спорта, игровых видов спорт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сновные исполнители программы</w:t>
        <w:tab/>
        <w:t>- Администрация района, МОУ ДОД «Детско-юношеская спортивная школа, отдел образования Администрации района, Администрация городского поселения.</w:t>
      </w:r>
    </w:p>
    <w:p>
      <w:pPr>
        <w:pStyle w:val="2"/>
        <w:rPr>
          <w:sz w:val="24"/>
        </w:rPr>
      </w:pPr>
      <w:r>
        <w:rPr>
          <w:sz w:val="24"/>
        </w:rPr>
        <w:t>Объемы и источники финансирования</w:t>
      </w:r>
    </w:p>
    <w:p>
      <w:pPr>
        <w:pStyle w:val="2"/>
        <w:rPr>
          <w:sz w:val="24"/>
        </w:rPr>
      </w:pPr>
      <w:r>
        <w:rPr>
          <w:sz w:val="24"/>
        </w:rPr>
        <w:t>Программы (в ценах 2010 г.)</w:t>
        <w:tab/>
        <w:t xml:space="preserve">- Бюджет МО «Пустошкинский район»: </w:t>
      </w:r>
    </w:p>
    <w:p>
      <w:pPr>
        <w:pStyle w:val="2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5075 тыс.руб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- Областной бюджет: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5000 тыс. руб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жидаемые результаты реализации</w:t>
        <w:tab/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>Программы</w:t>
        <w:tab/>
        <w:t xml:space="preserve">- Увеличение числа жителей района, регулярно занимающихся физической культурой и спортом; улучшение физической подготовленности детей, юношества; сохранение кадрового потенциала отрасли; уменьшение числа правонарушений среди несовершеннолетних; улучшение деятельности организаций физкультурно-спортивной направленности, </w:t>
      </w:r>
      <w:r>
        <w:rPr>
          <w:sz w:val="24"/>
          <w:szCs w:val="24"/>
        </w:rPr>
        <w:t>развитие инфраструктуры плоскостных сооружений для занятий массовым спортом как в образовательных учреждениях, так и по месту жительств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истема организации контроля</w:t>
      </w:r>
    </w:p>
    <w:p>
      <w:pPr>
        <w:pStyle w:val="Normal"/>
        <w:ind w:left="4320" w:hanging="4320"/>
        <w:jc w:val="both"/>
        <w:rPr>
          <w:sz w:val="24"/>
        </w:rPr>
      </w:pPr>
      <w:r>
        <w:rPr>
          <w:sz w:val="24"/>
        </w:rPr>
        <w:t>За исполнением Программы</w:t>
        <w:tab/>
        <w:t>- контроль за реализацией программы осуществляет: Администрация района.</w:t>
      </w:r>
    </w:p>
    <w:p>
      <w:pPr>
        <w:pStyle w:val="Normal"/>
        <w:ind w:left="4320" w:hanging="4320"/>
        <w:jc w:val="both"/>
        <w:rPr>
          <w:sz w:val="24"/>
        </w:rPr>
      </w:pPr>
      <w:r>
        <w:rPr>
          <w:sz w:val="24"/>
        </w:rPr>
        <w:tab/>
        <w:t>- Формы контроля: проверки и отчеты о ходе выполнения Программы – ежегодно, в установленном порядке</w:t>
      </w:r>
    </w:p>
    <w:p>
      <w:pPr>
        <w:pStyle w:val="Normal"/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Содержание проблемы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как и здравоохранение, образование, культура - это важнейшие стратегические ресурсы развития полноценного и здорового общества и отдельного человека, которые не только зависят от социальной системы, но и сами активно воздействуют на различные стороны и сферы общественной жизни - политику, экономику, культуру и друг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настоящее время имеется ряд проблем, влияющих на развитие физической культуры и спорта в районе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 и спортом. Общее число регулярно занимающихся физической культурой и спортом в районе составляет 8,8% (в области 11,9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соответствие уровня материальной базы и инфраструктуры физической культуры и спорта задачам развития массового спорта в стране. Согласно социальному нормативу, установленному распоряжением Правительства Российской Федерации от 3 июля 1996 г. N 1063-р, пропускная способность спортивных сооружений (на 10 тыс. человек) должна соответствовать 1,9 тыс. человек. В Пустошкинском районе этот показатель равен 906 че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 государственном уровн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тобы решить проблемы привлечения большего числа населения района к активным занятиям физической культурой и спортом, необходимо в первую очередь создать необходимые условия для занятий физической культурой и спортом. Строительство новых современных спортивных сооружений и модернизация старых станет основной составляющей в решении данной проблемы. Простейшими и общедоступными спортивными сооружениями являются плоскостные спортивные сооружения. В этой связи одним из основных пунктов программы должен стать раздел развития плоскостных спортивных сооруж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 конкуренции по воздействию и влиянию на настроение масс, национальное самосознание оказывает футбо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в сфере физической культуры и спорта в целом, и в отечественном футболе накопилось много нерешенных до настоящего времени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устошкинском районе функционирует система занятий и соревнований по футболу. Проблемы, присущие развитию в целом физической культуры и спорта, характерны и для футбольной индустрии. Основными проблемами футбола в районе, на которые в первую очередь необходимо обратить внимание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высокая массовость занятий футбол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дофинансирование детско-юношеской спортивной школ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ая заработная плата детских тренеров по футбо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обеспеченности качественными футбольными полями, неудовлетворительное техническое состояние имеющейся инфраструктуры спортивных сооружений, предназначенных для игры в футбол, плохо решаются вопросы подготовки молодых футбо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бственности ДЮСШ  находится 1 стадион с численностью трибун 300  мест Состояние этого спортивного объекта, предназначенного для игры в футбол, не соответствует современным требован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 нет в районе площадок с искусственным покрытием поля, которые с учетом климатических условий позволяли бы играть и совершенствовать спортивное мастерство независимо от по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обходимо приобретение спортинвентаря и оборудования, благоустройство спортивных площадок для всех образовательных учреждений с целью обеспечения выполнения образовательных программ по физической культур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ет современным требованиям тренажерный зал, необходим капитальный ремонт здания ДЮСШ на стадионе, ремонт спортивного зала «Строител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создания мотивировки для занятий физической культурой и спортом среди граждан нужно проводить районные соревнования по видам спорта, спартакиады среди КФК,  развивать опорные виды спор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егодня очевидно, что развитие физической культуры и спорта в Пустошкинском районе требует комплексного и системного подхода. И первоначальным шагом к этому является реализация районной целевой программы. При реализации мероприятий программы в полном объеме показатель систематических занятий физической культурой и спортом населения предполагается увеличить с 8,8% в 2010 году до 12% к 2013 году. В конечном итоге повысится доступность и качество спортивно-оздоровительных занятий, учебно-тренировочного процесса, проведения спортивных соревнований с различными категориями населения,  значительно укрепится материально-техническая база физической культуры и 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вышение интереса различных категорий жителей района к занятиям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плоскостных сооружений для занятий массовым спортом как в образовательных учреждениях, так и по месту жительства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создание условий для развития футбола в рай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в конечном итоге повысит доступность и качество спортивно-оздоровительных занятий, учебно-тренировочного процесса, проведения спортивных соревнований с различными категориями населения, способствует укреплению материально-технической базы физической культуры и спо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9"/>
        <w:rPr/>
      </w:pPr>
      <w:r>
        <w:rPr/>
      </w:r>
    </w:p>
    <w:p>
      <w:pPr>
        <w:pStyle w:val="3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/>
      </w:pPr>
      <w:r>
        <w:rPr/>
        <w:t>Программа реализуется за счет средств  бюджета МО «Пустошкинский район».</w:t>
      </w:r>
    </w:p>
    <w:p>
      <w:pPr>
        <w:pStyle w:val="3"/>
        <w:ind w:left="0" w:firstLine="709"/>
        <w:rPr/>
      </w:pPr>
      <w:r>
        <w:rPr/>
        <w:t>Объем финансирования на 2011 – 2015 гг. составляет  5075 тыс.руб., в том числе:</w:t>
      </w:r>
    </w:p>
    <w:p>
      <w:pPr>
        <w:pStyle w:val="3"/>
        <w:ind w:left="0" w:firstLine="709"/>
        <w:rPr/>
      </w:pPr>
      <w:r>
        <w:rPr/>
        <w:t>на 2011 г. – 2045 тыс.руб.;</w:t>
      </w:r>
    </w:p>
    <w:p>
      <w:pPr>
        <w:pStyle w:val="3"/>
        <w:ind w:left="0" w:firstLine="709"/>
        <w:rPr/>
      </w:pPr>
      <w:r>
        <w:rPr/>
        <w:t>на 2012 г.  - 1405 тыс.руб.;</w:t>
      </w:r>
    </w:p>
    <w:p>
      <w:pPr>
        <w:pStyle w:val="3"/>
        <w:ind w:left="0" w:firstLine="709"/>
        <w:rPr/>
      </w:pPr>
      <w:r>
        <w:rPr/>
        <w:t>на 2013 г. – 1625 тыс.руб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стичное финансирование программы в  2011 году из областного бюджета предполагается осуществлять по областной долгосрочной программе "Развитие физической культуры и спорта в Псковской области на 2009 - 2011 годы", утвержденной Постановлением Администрации Псковской области от 8 апреля 2009 г. N 101. ( 5000 тыс. руб.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бъектов, подлежащих реконструкции и строительству и объемов финансирования по годам, определяется соглашением муниципального образования с исполнителем областной программы, которая реализуется на условиях с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сполнители областной программы несут расходы по установке спортивного оборудования, покрытий и снарядов в соответствии с региональным стандартом обеспеченности плоскостными спортивными сооружен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, участник программы, несет расход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дготовке нулевого основания под универсальные спортивные площадки и беговые дорожки согласно техническим треб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устройству электрического освещения вводимых в эксплуатацию спортивных объектов;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Реализация Программы позволит:</w:t>
      </w:r>
    </w:p>
    <w:p>
      <w:pPr>
        <w:pStyle w:val="3"/>
        <w:rPr/>
      </w:pPr>
      <w:r>
        <w:rPr/>
        <w:t>-улучшить материально техническую базу физической культуры и спорта;</w:t>
      </w:r>
    </w:p>
    <w:p>
      <w:pPr>
        <w:pStyle w:val="3"/>
        <w:ind w:left="0" w:firstLine="709"/>
        <w:rPr/>
      </w:pPr>
      <w:r>
        <w:rPr/>
        <w:t>-повысить доступность и качество спортивно-оздоровительных мероприятий для населения;</w:t>
      </w:r>
    </w:p>
    <w:p>
      <w:pPr>
        <w:pStyle w:val="3"/>
        <w:ind w:left="0" w:firstLine="709"/>
        <w:rPr/>
      </w:pPr>
      <w:r>
        <w:rPr/>
        <w:t>-улучшить состояние здоровья населения района.</w:t>
      </w:r>
    </w:p>
    <w:p>
      <w:pPr>
        <w:pStyle w:val="3"/>
        <w:ind w:left="0"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>
          <w:b/>
        </w:rPr>
        <w:tab/>
      </w:r>
      <w:r>
        <w:rPr>
          <w:b/>
          <w:lang w:val="en-US"/>
        </w:rPr>
        <w:t>V</w:t>
      </w:r>
      <w:r>
        <w:rPr>
          <w:b/>
        </w:rPr>
        <w:t>. Перечень мероприятий Программы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tbl>
      <w:tblPr>
        <w:tblW w:w="16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"/>
        <w:gridCol w:w="957"/>
        <w:gridCol w:w="2198"/>
        <w:gridCol w:w="1984"/>
        <w:gridCol w:w="1772"/>
        <w:gridCol w:w="1063"/>
        <w:gridCol w:w="1311"/>
        <w:gridCol w:w="1311"/>
        <w:gridCol w:w="1311"/>
        <w:gridCol w:w="1312"/>
        <w:gridCol w:w="191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Объем финансирования из районного бюджета (тыс.руб.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,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-чание,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. Физическое воспитание детей дошкольного возрас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обретение спортинвентаря и оборудования для дошкольных образовательных учреждений с целью обеспечения выполнения образовательных программ по физкультур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Улучшение физической подготовленности и здоровья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2. Физическое воспитание школьников и развитие школьн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обретение спортинвентаря и оборудования для спортзалов с целью обеспечения выполнения образовательных программ по физкультуре в учреждениях общего образ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Обеспечение и повышение качества учебного процес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о всех образовательных школах района  3-х уроков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тдел образова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йонной спартакиады учащихся , участие в областной спартакиа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Отдел образования, М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В пределах средств, предусмотренных на финансирование  МОУ ДОД «ДЮСШ»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йонной олимпиады по физической культуре и спорту, участие в областной олимпиаде по физической куль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тдел образования, 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М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Повышение знаний 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оборонно-спортивной игры 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тдел образования, 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М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Улучшение физической подготовленности молодежи, повышение их готовности к защите Род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районных соревнований «Губернское многоборье», участие в зональной, финальной части областных соревнова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Отдел образования, М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Улучшение физической подготовленности и здоровья  школь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9"/>
            <w:tcBorders>
              <w:bottom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3. Спортивно-оздоровительная работа и массовый спорт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 целях создания мотивировки для занятий физической культурой и спортом среди граждан районных соревнований по видам спорта, спартакиад среди КФ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М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В пределах средств, предусмотренных на финансирование отрасли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физическая культура и спор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Улучшение состояния здоровья работников предприятий, организаций, жителей райо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сборных команд по видам спорта в областных,  Всероссийских соревнов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М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4. Физкультурно-оздоровительная работа с допризывной молодежью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йонной спартакиады допризывной молодежи (в рамках проведения учебно-полевых сборов.), участие в областной спартакиа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В пределах средств, предусмотренных на финансирование отрасли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физическая культура и спорт», «образова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Повышение уровня физической подготовки молодежи к службе в Вооруженных силах Ро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5. Спортивно-оздоровительная работа по месту жительства насел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йонных соревнований по футболу среди дворовы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М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В пределах средств, предусмотренных на финансирование отрасли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физическая культура и спор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Увеличение числа занимающихся физкультурой и спортом, укрепление их здоровь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областных соревнованиях по футболу «Кожаный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М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Увеличение числа занимающихся физкультурой и спортом, укрепление их здоровь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 и реконструкция спортивных площадок при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Отдел образования, общеобразова-тельные 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0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Укрепление спортивной баз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 и реконструкция спортивных площадок по месту жительства (строительство  хоккейной короб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городского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Укрепление спортивной баз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8. Развитие опорных видов спорта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футбола. В том числе: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приобретение игровой формы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приобретение бутс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приобретение мячей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приобретение комплекта се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0</w:t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  <w:p>
            <w:pPr>
              <w:pStyle w:val="3"/>
              <w:ind w:left="0" w:hanging="0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0</w:t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0</w:t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  <w:p>
            <w:pPr>
              <w:pStyle w:val="3"/>
              <w:ind w:left="0" w:hanging="0"/>
              <w:rPr/>
            </w:pPr>
            <w:r>
              <w:rPr/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90</w:t>
            </w:r>
          </w:p>
          <w:p>
            <w:pPr>
              <w:pStyle w:val="3"/>
              <w:ind w:left="0" w:hanging="0"/>
              <w:rPr/>
            </w:pPr>
            <w:r>
              <w:rPr/>
              <w:t>30</w:t>
            </w:r>
          </w:p>
          <w:p>
            <w:pPr>
              <w:pStyle w:val="3"/>
              <w:ind w:left="0" w:hanging="0"/>
              <w:rPr/>
            </w:pPr>
            <w:r>
              <w:rPr/>
              <w:t>30</w:t>
            </w:r>
          </w:p>
          <w:p>
            <w:pPr>
              <w:pStyle w:val="3"/>
              <w:ind w:left="0" w:hanging="0"/>
              <w:rPr/>
            </w:pPr>
            <w:r>
              <w:rPr/>
              <w:t>4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Достижение высоких спортивных результа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волейбола. В том числе: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приобретение игровой формы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 приобретение мячей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приобретение сет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5</w:t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  <w:p>
            <w:pPr>
              <w:pStyle w:val="3"/>
              <w:ind w:left="0" w:hanging="0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5</w:t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  <w:p>
            <w:pPr>
              <w:pStyle w:val="3"/>
              <w:ind w:left="0" w:hanging="0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5</w:t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45</w:t>
            </w:r>
          </w:p>
          <w:p>
            <w:pPr>
              <w:pStyle w:val="3"/>
              <w:ind w:left="0" w:hanging="0"/>
              <w:rPr/>
            </w:pPr>
            <w:r>
              <w:rPr/>
              <w:t>30</w:t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бокса. В том числе: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приобретение формы, перчаток, оборуд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лыжных гонок. В том числе: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приобретение лыж, ботинок, палок, маз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9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остижение высоких спортивных результатов.                                                                   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Развитие опорных видов спорт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легкой атлетики. В том числе: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приобретение формы, шиповок, секундоме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настольного тенниса. В том числе: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приобретение 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5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остижение высоких спортивных результатов.                                                                   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Развитие опорных видов спорта.</w:t>
            </w:r>
          </w:p>
        </w:tc>
      </w:tr>
      <w:tr>
        <w:trPr>
          <w:trHeight w:val="14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7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спортивного ориентирования, туризма. В том числе: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приобретение палаток, компасов, посуды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силовых видов спорта. В том числе: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тренаж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хоккея. В том числе: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приобретение коньков, клюшек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приобретение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</w:t>
            </w:r>
          </w:p>
          <w:p>
            <w:pPr>
              <w:pStyle w:val="3"/>
              <w:ind w:left="0" w:hanging="0"/>
              <w:rPr/>
            </w:pPr>
            <w:r>
              <w:rPr/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0</w:t>
            </w:r>
          </w:p>
          <w:p>
            <w:pPr>
              <w:pStyle w:val="3"/>
              <w:ind w:left="0" w:hanging="0"/>
              <w:rPr/>
            </w:pPr>
            <w:r>
              <w:rPr/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9"/>
            <w:tcBorders>
              <w:bottom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9. Научно-методическое обеспечение, пропаганда физической культуры и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необходимой методической литературой дошкольных, общеобразовательных учреждений и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правление выпускников ДЮСШ в институты и техникумы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М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Подготовка квалифицированных кадров 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ыпуск футбольного справочника «30 лет футбольному клубу «Темп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  <w:t>10. Развитие сети физкультурно-оздоровительных и спортивных сооружений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1772"/>
        <w:gridCol w:w="1063"/>
        <w:gridCol w:w="1311"/>
        <w:gridCol w:w="1311"/>
        <w:gridCol w:w="1311"/>
        <w:gridCol w:w="1312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. Реконструкция стадиона по ул. Птичкиной в г.Пустошка. В том числе: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Строительство трибун, (установка пластиковых сидений, козырьков), дальнейшее ограждение, установка табло,  благоустройство площадки с искусственным покрытием., подготовка поля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дготовка основания под беговые дорожки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Освещение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/>
            </w:pPr>
            <w:r>
              <w:rPr/>
              <w:t>5000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500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Обеспечение и повышение качества учебно- тренировочного процес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здания спортивной школы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замена батарей, полов, дверей, эл. Проводки, обшивка стен, потолков,  фронтонов, ремонт крыш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3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rPr/>
            </w:pPr>
            <w:r>
              <w:rPr/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Обеспечение и повышение качества учебно- тренировочного процес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спортивного зала «Строитель»</w:t>
            </w:r>
          </w:p>
          <w:p>
            <w:pPr>
              <w:pStyle w:val="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побелка потолков, стен, покраска стен, полов, замена деревянных панелей, ремонт раздевалок, комнат отдыха, установка сауны, душевых каб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Обеспечение и повышение качества учебно- тренировочного процес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2045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4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625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019" w:type="dxa"/>
            <w:gridSpan w:val="10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  <w:t>Всего по программе: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  <w:t>10075 тыс . руб.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  <w:t xml:space="preserve">В том числе: 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  <w:t>За счет областного бюджета 5000 тыс. руб.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  <w:t>За счет бюджета МО «Пустошкинский район» 5075 тыс  руб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7:00Z</dcterms:created>
  <dc:creator>voshod</dc:creator>
  <dc:description/>
  <cp:keywords/>
  <dc:language>en-US</dc:language>
  <cp:lastModifiedBy>Sekretar</cp:lastModifiedBy>
  <cp:lastPrinted>2010-08-20T15:57:00Z</cp:lastPrinted>
  <dcterms:modified xsi:type="dcterms:W3CDTF">2010-08-23T06:44:00Z</dcterms:modified>
  <cp:revision>3</cp:revision>
  <dc:subject/>
  <dc:title>РОССИЙСКАЯ   ФЕДЕРАЦИЯ</dc:title>
</cp:coreProperties>
</file>