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8.201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  при Администрации Пустошкинского района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Закона Псковской области от 03.06.2010 № 977-оз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, в соответствии со статьей 20 Федерального закона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административную комиссию при Администрации Пустошкинского района по рассмотрению дел об административных правонарушениях в соответствии с Законом Псковской области «Об административных правонарушениях на территории П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став административной комиссии при Администрации Пустош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ложение об административной комиссии при Администрации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 Настоящее постановление опубликовать в районной газете «Впере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93" w:leader="none"/>
        </w:tabs>
        <w:rPr/>
      </w:pPr>
      <w:r>
        <w:rPr>
          <w:sz w:val="28"/>
          <w:szCs w:val="28"/>
        </w:rPr>
        <w:t>Глава района</w:t>
        <w:tab/>
        <w:t xml:space="preserve">                       Ю.В.Жуков</w:t>
      </w:r>
    </w:p>
    <w:p>
      <w:pPr>
        <w:pStyle w:val="Normal"/>
        <w:tabs>
          <w:tab w:val="clear" w:pos="708"/>
          <w:tab w:val="left" w:pos="5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8.2010 г. № 108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ПУСТОШКИНСК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ковец Владимир Кириллович - юрисконсульт Пустошкин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йонного потребительского об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РАЙПО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год Ольга Владимировна – начальник юридического отд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 Пустошкинского райо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комисс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ркина Надежда Петровна – ведущий специалист отдела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и Пустошкинского район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рбенок Александр Евгеньевич – глава Администрации город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еления «Пустошк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рыль Александр Григорьевич – начальник МП «Служба заказчи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устошкинского района (Управляющ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мпания)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ковлев Вячеслав Николаевич – начальник отделения участковых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полномоченных милиции МОБ ОВ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 Пустошкинскому райо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лавы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3.08.2010 г.  № 10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административной комиссии при Администрации Пустошк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дминистративная комиссия (далее - комиссия), созданная при Администрации Пустошкинского района является постоянно действующим коллегиальным органом по рассмотрению дел об административных правонарушениях, отнесённых к её компетенции Законом Псковской области «Об административных правонарушениях на территории Псковской области» и действует в пределах границ муниципального образования «Пустошкинский район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Комиссия образуется в соответствии с законом Псковской области от 03.06.2010 № 977-оз «О наделении органов местного самоуправления отдельными государственными полномочиями в сфере административных правонарушений  и об административных комиссиях в Псков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2. Комиссия</w:t>
        <w:tab/>
        <w:t>в своей деятельности руководствуется Конституцией Российской Федерации,  Кодексом Российской Федерации об административных правонарушениях, федеральными законами, нормативными правовыми актами Российской Федерации, Уставом Псковской области, законами и иными нормативными правовыми актами области, а также настоящим Положением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3. Задачами комиссии является всестороннее полное,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омиссия имеет печать и бланки со своим наименованием. Комиссия не обладает правами юридического ли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и порядок образования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1.  Состав административной комиссии определяется постановлением Главы Пустошкинского района в соответствии с настоящим Положени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едложения по кандидатурам в состав административной комиссии (без указания их статуса в административной комиссии) вносятся Главе района органами</w:t>
      </w:r>
      <w:r>
        <w:rPr>
          <w:sz w:val="28"/>
          <w:szCs w:val="28"/>
        </w:rPr>
        <w:tab/>
        <w:t xml:space="preserve"> государственной власти, органами местного самоуправления, депутатами Собрания депутатов района, общественными объединения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ем предложений по составу административной комиссии осуществляется Администрацией района в течение 10 календарных дней со дня опубликования соответствующего информационного сообщения в районной газете «Вперед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          Рассмотрение предложений по составу комиссии осуществляется в течение семи календарных дней с момента окончания приема Администрацией района предложений по составу административной комиссии, на основании представленных в Администрацию района следующих документов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        -личное заявление с согласием на включение в состав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        - документ, удостоверяющий лич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-документы, содержащие сведения об образовании, месте работы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         - характеристика с места рабо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sz w:val="25"/>
          <w:szCs w:val="25"/>
        </w:rPr>
      </w:pPr>
      <w:r>
        <w:rPr>
          <w:sz w:val="28"/>
          <w:szCs w:val="28"/>
        </w:rPr>
        <w:tab/>
        <w:t xml:space="preserve">          По результатам поступивших предложений  Глава района принимает решение по кандидатурам в состав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ри отсутствии предложений по кандидатурам в состав комиссии её состав определяется Администрацией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зменение состава комиссии в течение срока её полномочий осуществляется Администрацией района. 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 Состав комиссии утверждается не позднее 15 календарных дней со дня истечения срока  полномочий комиссии предыдущего срока полномоч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истечении срока полномочий комиссия может осyщeствлять свои полномочия до дня первого заседания комиссии cледyющегo срока полномоч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4. Комиссия состоит из председателя, заместителя председателя, ответственного секретаря и трёх членов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       Председатель  и ответственный секретарь комиссии должны иметь высшее юридическое образ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       Председатель, заместитель председателя, ответственный секретарь комиссии определяются при утверждении состава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Ответственный секретарь комиссии определяется из числа муниципальных служащих Администрации pa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леном административной комиссии может быть  дееспособный гражданин, достигший 21 года, имеющий, как правило, высшее образование, не имеющий  судимости, а также не привлекавшийся к административной ответственности в течение года до утвеpждeния его в составе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5.  Срок полномочий комиссии составляет три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 xml:space="preserve">орядок деятельности </w:t>
      </w:r>
      <w:r>
        <w:rPr>
          <w:b/>
          <w:bCs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рассмотрению дел об </w:t>
        <w:tab/>
      </w:r>
      <w:r>
        <w:rPr>
          <w:b/>
          <w:bCs/>
          <w:sz w:val="28"/>
          <w:szCs w:val="28"/>
        </w:rPr>
        <w:t>административных правонарушения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1. Дела об административных правoнарyшениях рассматриваются комиссией на зaседaнияx. Заседание комиссии считается правомочным, если в нём принимает участие не менее двух третей от установлeнногo соста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На заседания комиссии, при необходимости, могут быть приглашены представители государственной власти,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Комиссия рассматривает дела об админиcтрaтивных правонapушениях в пределах полномочий, установленных областным законом «Об административных правонарушениях на территории Псковской области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4. Комиссия осуществляет производство по делам об aдминистpативных правонарушениях в порядке, устaновлeнном Кодексом Росcийскoй Федерации об aдминистpативных пpaвонарy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5.      При</w:t>
        <w:tab/>
        <w:t xml:space="preserve"> рассмотрении  комиссией</w:t>
        <w:tab/>
        <w:t>дела</w:t>
        <w:tab/>
        <w:t>об административном пpавoнapyшении составляется прoтoко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отокол подписывается председателем и ответственным секретарем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.6.      По</w:t>
        <w:tab/>
        <w:t>результатам рассмотрения дела  об административном правонарушении комиссия выносит постановление или определ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выносится в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назначения административного наказ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прекращения производств по делу об административном правонарушении по основаниям, предусмотренным Кодексом Росcийскoй Федерации об aдминистpативных пpaвонарy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пределение выносится в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передачи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 законодательством Российской Федерации;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ередачи  дела на рассмотрение по подведомственности, если выяснено, что рассмотрение дела не относится к компетенции административной комиссии рассмотревшей ег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3.7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ения комиссии принимаются большинством голосов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 Постановление (определение) по делу об административном правонарушении подписывается председателем и ответственным секретарём комисс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10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опия  постановления пo делу об административном правонарушении вручается под расписку физическому лицу, или законному представителю физического лица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ёх дней со дня вынесения указанного постано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11. 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комисс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2. Пересмотр постановлений по делам об административных правонарушениях, вынесенных комиссией, их вступление в законную силу и исполнение осуществляются в порядке и в сроки, установленные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4.Полномочия членов административной комисс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Члены комиссии обладают равными правами при рассмотрении дел об административных правонарушениях. Члены комиссии вправ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   1) участвовать в подготовке заседаний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   2) предварительно, до заседания комиссии, знакомиться с материалами дел об административных правонар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   3) вносить председателю комиссии предложения об отложении рассмотрения дела и о запросе дополнительных материалов по нем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) задавать вопросы лицам, участвующим в производстве по делу об административном правонаруш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) участвовать в исследовании письменных и вещественных доказательств по дел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участвовать в обсуждении принимаемых административной комиссией постановлений, определений и представлений по рассматриваемым делам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участвовать в голосовании при принятии комиссией постановлений, определений и представлений по рассматриваемым дел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существлять иные полномочия, отнесённые к их компетенции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Члены комиссии обязаны участвовать в заседаниях административ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3. Председатель комиссии обладает полномочиями члена административной комиссии, а такж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существляет руководство деятельностью комисси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редседательствует на заседаниях комиссии и организует её работу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) планирует работу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) утверждает повестку дня заседания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значает заседания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) подписывает постановления, определения и представления, принятые на заседаниях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) подписывает протоколы заседаний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) представляет комиссию  в органах государственной власти и иных государственных органах, органах местного самоуправления, перед должностными лицами и граждан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) обеспечивает представление отчётности о деятельности комиссии Главе Пустошкинского </w:t>
      </w:r>
      <w:r>
        <w:rPr>
          <w:iCs/>
          <w:sz w:val="28"/>
          <w:szCs w:val="28"/>
        </w:rPr>
        <w:t>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) несёт персональную ответственность за деятельность комисси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) осуществляет иные полномочия, отнесённые к его компетенции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4. 3аместитель председателя комиссии обладает полномочиями члена комиссии, а также исполняет поручения председателя комиссии и замещает председателя комиссии в случае его отсутствия или невозможности осуществления </w:t>
      </w:r>
      <w:r>
        <w:rPr>
          <w:bCs/>
          <w:sz w:val="28"/>
          <w:szCs w:val="28"/>
        </w:rPr>
        <w:t xml:space="preserve">им </w:t>
      </w:r>
      <w:r>
        <w:rPr>
          <w:sz w:val="28"/>
          <w:szCs w:val="28"/>
        </w:rPr>
        <w:t>своих полномоч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5.Ответствнный секретарь комиссии обладает полномочиями члена комиссии, а также:</w:t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осуществляет подготовку дел об административных правонарушениях к рассмотрению на заседании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существляет документационное обеспечение деятельности комиссии; </w:t>
        <w:tab/>
        <w:t xml:space="preserve">-извещает членов комиссии и лиц, участвующих в производстве по делу об административном правонарушении, о времени и месте рассмотрения дел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ведёт и подписывает протокол заседания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осуществляет подготовку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, определений и представлений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принимает необходимые меры для обращения к исполнению постановлений комиссии о назначении административных наказ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обеспечивает вручение 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тсылку копий постановлений, определений и представлений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несёт ответственность за учёт, отчётность, сохранность материалов комиссии, оформляет дела для сдачи в архи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осуществляет иные полномочия, отнесённые к его компетенции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 целях профилактики и предупреждения административных правонарушений комиссия осуществляет свою деятельность во взаимодействии,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Финансовое и материально-техническое обеспечение комиссии осуществляется в соответствии с Законом Псковской области от 03.06.2010 № 977-оз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21:00Z</dcterms:created>
  <dc:creator>voshod</dc:creator>
  <dc:description/>
  <cp:keywords/>
  <dc:language>en-US</dc:language>
  <cp:lastModifiedBy>Sekretar</cp:lastModifiedBy>
  <cp:lastPrinted>2010-08-09T16:20:00Z</cp:lastPrinted>
  <dcterms:modified xsi:type="dcterms:W3CDTF">2010-08-09T12:24:00Z</dcterms:modified>
  <cp:revision>3</cp:revision>
  <dc:subject/>
  <dc:title>РОССИЙСКАЯ   ФЕДЕРАЦИЯ</dc:title>
</cp:coreProperties>
</file>