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Псковская область                                      Пустошкински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Сельское поселение    "Гультяевская волость"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Глава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№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10</w:t>
      </w:r>
    </w:p>
    <w:p>
      <w:pPr>
        <w:pStyle w:val="Normal"/>
        <w:rPr/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20.04.2010 г.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. Гультя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0928" w:type="dxa"/>
        <w:jc w:val="left"/>
        <w:tblInd w:w="-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403"/>
        <w:gridCol w:w="1495"/>
        <w:gridCol w:w="1687"/>
        <w:gridCol w:w="1464"/>
        <w:gridCol w:w="1465"/>
        <w:gridCol w:w="1280"/>
        <w:gridCol w:w="81"/>
        <w:gridCol w:w="1173"/>
        <w:gridCol w:w="1540"/>
        <w:gridCol w:w="257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поселения «Гультяевская волость» </w:t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4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r>
          </w:p>
          <w:p>
            <w:pPr>
              <w:pStyle w:val="Fn2r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 и в целях повышения пожарной безопасности на территории сельского поселения «Гультяевская волость»:</w:t>
            </w:r>
          </w:p>
          <w:p>
            <w:pPr>
              <w:pStyle w:val="Fn2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Fn2r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твердить Положение 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поселения «Гультяевская волость» (приложение N 1).</w:t>
            </w:r>
          </w:p>
          <w:p>
            <w:pPr>
              <w:pStyle w:val="Fn2r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ать Реестр добровольных пожарных подразделений муниципальной и добровольной пожарной охраны сельского поселения «Гультяевская волость», созданных на добровольной основе на основании заявлений (приложение N 2).</w:t>
            </w:r>
          </w:p>
          <w:p>
            <w:pPr>
              <w:pStyle w:val="Fn2r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овать деятельность муниципальной и добровольной пожарной охраны в соответствии с Положением о создании и организации деятельности муниципальной и добровольной пожарной охраны, порядке ее взаимоотношений с другими видами пожарной охраны.</w:t>
            </w:r>
          </w:p>
          <w:p>
            <w:pPr>
              <w:pStyle w:val="Style20"/>
              <w:spacing w:before="0" w:after="280"/>
              <w:ind w:left="0" w:right="0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стояще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«Гультяевская волость»: __________________</w:t>
              <w:tab/>
              <w:t>А.В. Король</w:t>
            </w:r>
          </w:p>
          <w:p>
            <w:pPr>
              <w:pStyle w:val="Style20"/>
              <w:spacing w:before="0" w:after="280"/>
              <w:ind w:left="0" w:right="0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29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rPr/>
            </w:pPr>
            <w:r>
              <w:rPr/>
            </w:r>
          </w:p>
          <w:p>
            <w:pPr>
              <w:pStyle w:val="Fn1r"/>
              <w:rPr/>
            </w:pPr>
            <w:r>
              <w:rPr/>
            </w:r>
          </w:p>
          <w:p>
            <w:pPr>
              <w:pStyle w:val="Fn1r"/>
              <w:rPr/>
            </w:pPr>
            <w:r>
              <w:rPr/>
            </w:r>
          </w:p>
          <w:p>
            <w:pPr>
              <w:pStyle w:val="Normal"/>
              <w:ind w:left="0" w:right="0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0" w:right="0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Fn3r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поселения </w:t>
            </w:r>
          </w:p>
          <w:p>
            <w:pPr>
              <w:pStyle w:val="Fn3r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от 20 апреля 2010 г. N 10</w:t>
            </w:r>
          </w:p>
          <w:p>
            <w:pPr>
              <w:pStyle w:val="Fn1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поселения «Гультяевская волость».</w:t>
            </w:r>
          </w:p>
          <w:p>
            <w:pPr>
              <w:pStyle w:val="Fn1r"/>
              <w:spacing w:before="0" w:after="0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ная пожарная охрана является некоммерческим объединением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субъекта Российской Федерации.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Основные задачи и функции добровольной пожарной охраны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 подразделения добровольной пожарной охраны возлагаются следующие основные задачи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предупреждении пожаров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тушении пожаров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соответствии с возложенными задачами подразделения добровольной пожарной охраны осуществляют следующие основные функции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ролируют соблюдение требований пожарной безопасности в населенных пунктах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одят противопожарную пропаганду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нимают участие в службе пожарной охраны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вуют в тушении пожаров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лучшения возложенных на ДПО задач разрабатываются следующие документы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урнал занятий ДПО (расписание занятий)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матический план самостоятельной подготовки.</w:t>
            </w:r>
          </w:p>
          <w:p>
            <w:pPr>
              <w:pStyle w:val="Normal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. Порядок организации добровольной пожарной охраны</w:t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ее работа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ружина осуществляет деятельность без использования приспособленной и пожарной техники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анда осуществляет деятельность с использованием приспособленной и пожарной техники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ы могут подразделяться на разряды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ации дежурства команды делятся не менее чем на четыре дежурных караула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ежурные караулы команд возглавляются начальниками из числа наиболее подготовленных добровольных пожарных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рядок несения службы в дружинах определяется ее начальником исходя из обеспечения реализации в полном объеме поставленных задач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дразделения добровольной пожарной охраны в обязательном порядке привлекаются к проведению пожарно-тактических учений (занятий)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      </w:r>
          </w:p>
          <w:p>
            <w:pPr>
              <w:pStyle w:val="Normal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Обязанности начальника добровольной пожарной охраны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чальник подразделения добровольной пожарной охраны назначается руководителем органа местного самоуправления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чальник добровольной пожарной дружины обязан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существлять контроль за соблюдением противопожарного режима на территории муниципального образования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ести разъяснительную работу среди населения о мерах пожарной безопасности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руководить работой начальников отделений добровольной пожарной дружины и проверять готовность к действию боевых расчетов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руководить тушением пожаров на территории муниципального образования до прибытия пожарной команды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информировать руководство муниципального образования о нарушении противопожарного режима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 время отсутствия начальника добровольной пожарной дружины заместители начальника дружины выполняют все его обязанности.</w:t>
            </w:r>
          </w:p>
          <w:p>
            <w:pPr>
              <w:pStyle w:val="Normal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Обязанности начальника отделения</w:t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ольной пожарной охраны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чальник отделения (боевого расчета) добровольной пожарной дружины обязан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ледить за соблюдением противопожарного режима и готовностью к действию средств пожаротушения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заступая на работу, проверять наличие членов отделения добровольной пожарной дружины по табелю боевого расчета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беспечивать явку на занятия членов добровольной пожарной дружины отделения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оверить уровень подготовки членов в отделении добровольной пожарной дружины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руководить тушением пожара при его возникновении до прибытия пожарной команды или начальника добровольной пожарной дружины.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. Личный состав добровольной пожарной охраны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разделения добровольной пожарной охраны комплектуются добровольными пожарными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стия в отборе граждане подают письменные заявления на имя руководителя органа местного самоуправления (организации)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рганы местного самоуправления организуют первоначальную подготовку добровольных пожарных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нованиями для исключения гражданина из числа добровольных пожарных являются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ое заявление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е квалификационным требованиям, установленным для добровольных пожарных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здоровья, не позволяющее работать в пожарной охране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ое невыполнение установленных требований, а также самоустранение от участия в деятельности подразделения пожарной охраны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ие действий, несовместимых с пребыванием в добровольной пожарной охране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бровольным пожарным предоставляется право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деятельности по обеспечению пожарной безопасности на соответствующей территории муниципального образования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ть противопожарное состояние объектов или их отдельных участков на соответствующей территории муниципального образования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и службу (дежурство) в подразделениях добровольной пожарной охраны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кать в места распространения (возможного распространения) пожаров и их опасных проявлений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 добровольных пожарных возлагаются обязанности: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, соблюдать и требовать от других соблюдения правил противопожарного режима на рабочем месте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требования, предъявляемые к добровольным пожарным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деятельности пожарной охраны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установленный порядок несения службы в подразделениях пожарной охраны, дисциплину и правила охраны труда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 относиться к имуществу пожарной охраны, содержать в исправном состоянии пожарно-техническое вооружение и оборудование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следующей подготовки добровольных пожарных разрабатывается начальником подразделения добровольной пожарной охраны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      </w:r>
          </w:p>
          <w:p>
            <w:pPr>
              <w:pStyle w:val="Fn2r"/>
              <w:spacing w:before="0" w:after="0"/>
              <w:ind w:left="0" w:right="0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1r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. Содержание добровольной пожарной охраны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n2r"/>
              <w:spacing w:before="0" w:after="0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Приложение 2</w:t>
            </w:r>
          </w:p>
          <w:p>
            <w:pPr>
              <w:pStyle w:val="Fn3r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Fn3r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поселения </w:t>
            </w:r>
          </w:p>
          <w:p>
            <w:pPr>
              <w:pStyle w:val="Fn3r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апреля 2010 г. N 10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РЕЕСТР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ДОБРОВОЛЬНЫХ ПОЖАРНЫХ ПОДРАЗДЕЛЕНИЙ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ДОБРОВОЛЬНОЙ ПОЖАРНОЙ ОХРАНЫ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(сельское поселение Гультяевская волость)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добровольного пожар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 удостоверяющий личность гражданин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основной работы, адрес, должность, телефо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подпись лица ответственного за ведение Реестр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Сизов В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д. Шалах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ИП "Сизов С.П.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Захаренко В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д. Гультя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охотов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lang w:val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5:00Z</dcterms:created>
  <dc:creator>ф</dc:creator>
  <dc:description/>
  <dc:language>en-US</dc:language>
  <cp:lastModifiedBy>Алексей Король</cp:lastModifiedBy>
  <cp:lastPrinted>2010-06-07T16:50:00Z</cp:lastPrinted>
  <dcterms:modified xsi:type="dcterms:W3CDTF">2009-05-05T12:38:12Z</dcterms:modified>
  <cp:revision>4</cp:revision>
  <dc:subject/>
  <dc:title> Псковская область                                      Пустошк</dc:title>
</cp:coreProperties>
</file>