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ПСКОВСКАЯ ОБЛАСТЬ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УСТОШ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30.09.2015 г.    № 146</w:t>
      </w:r>
    </w:p>
    <w:p>
      <w:pPr>
        <w:pStyle w:val="ConsPlusTitle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2300  г. 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работк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я, реализации и оценк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ости муниципальных программ Муниципального образования «Пустошкинский район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-целевого планирования, обеспечения единства методологических подходов, унификации процесса формирования муниципальных программ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27.09.2012 N 512 "О порядке разработки, утверждения, реализации и оценки эффективности государственных (региональных) программ Псковской области", руководствуясь Уставом муниципального образования "Пустошкинский район"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формирования, реализации и оценки эффективности муниципальных программ муниципального образования "Пустошкинский район",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Вперед" и разместить на официальном сайте муниципального образования "Пустошкинский район" в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Осипову Т. 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1133"/>
      </w:tblGrid>
      <w:tr>
        <w:trPr/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района                                                     Жуков Ю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5 г. N14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ФОРМИРОВАНИЯ, РЕАЛИЗАЦИИ И ОЦЕН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 МУНИЦИПАЛЬНОГО ОБРАЗОВАНИЯ «ПУСТОШ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, формирования, реализации и оценки эффективности муниципальных программ муниципального образования "Пустошкинский район" (далее - Порядок), а также контроля за ходом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муниципальной программой муниципального образования "Пустошкинский район" (далее - муниципальная программа) понимается система мероприятий, взаимоувязанных по задачам, срокам осуществления, ресурсам и инструментам, обеспечивающих достижение приоритетов и целей муниципальной политики в сфере социально-экономического развит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может включать в себя подпрограммы, ведомственные целевые программы, обеспечивающую подпрограмму и отдельные мероприятия (далее - основ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лирование мероприятий, реализуемых в рамках муниципальной программы, иными муниципальными программам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ое мероприятие муниципальной программы направлено на решение конкретных задач в рамках муниципальной программы, расходы на которое не могут быть распределены между подпрограмм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ая программа разрабатывается на срок, необходимый для достижения цел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работка и реализация муниципальной программы осуществляется ответственными исполнителями муниципальной программы (далее - ответственные исполнители) совместно с соисполнителями муниципальной программы (далее - соисполнители) и (или) участника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ственными исполнителями являются органы или структурные подразделения Администрации Пустошкинского района, определенные распоряжением Администрации Пустошкинского района в качестве ответственного исполнителя и отвечающие за разработку и реализацию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исполнителями являются органы или структурные подразделения Администрации Пустошкинского района, отвечающие за разработку и реализацию одной или нескольких подпрограмм, входящих в соста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никами муниципальной программы являются органы или структурные подразделения Администрации Пустошкинского района, муниципальные учреждения, участвующие в реализации одного или нескольких основных мероприятий (мероприятий)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 разрабатываются в соответствии с целями и задачами социально-экономического развития муниципального образования «Пустошкинс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ограмм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согласно таблице 1 приложения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текущего состояния сфер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оводится анализ состояния сферы реализации муниципальной программы с выявлением основных проблем, делается прогноз развития сферы реализации муниципальной программы. Характеризуются социальные, финансово-экономические и прочие риск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оритеты муниципальной политики в сфер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описание основных целей и задач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в рамках достижения целей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и и этап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основание включения подпрограмм и ведомственных целевых программ в соста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Сведения о целевых индикаторах муниципальной программы согласно </w:t>
      </w:r>
      <w:hyperlink w:anchor="P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в качестве целевых индикаторов плановых и фактических значений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, ведомственных целевых программ и основных мероприятий, включенных в состав муниципальной программы, согласно таблице 3 приложения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боснование объема финансовых средств, необходимых для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Методика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должна быть основана на оценке достижения целевых индикаторов муниципальной программы с учетом объема финансовых средств, направленных на ее реализацию, а также реализовавшихся рисков и критериев социально-экономической эффективности, оказывающих влияние на изменение сфер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6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держанию, порядку разработки и реализации подпрограмм муниципального образования "Пустошкинский район", включенных в муниципальную программу, определены в приложении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ание, этапы разработки и утвер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муниципальной программы осуществляется на основании перечня муниципальных программ (далее - Перечень), утверждаемого распоряжением Администраци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Перечня формируется Администрацией Пустошкинского района, в соответствии с целями и задачами социально-экономического развития муниципального образования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района, с учетом предложений органов и структурных подразделений Администраци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осуществляется распоряжением Администрации Пустошкинского района до 01 октября года, предшествующего очередному финанс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содержит наименование муниципальной программы, основные направления ее реализации и наименования ответственных исполнителей и со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Перечня ответственный исполнитель муниципальной программы разрабатывает проект муниципальной программы в соответствии с требованиям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муниципальной программы согласовывается ответственным исполнителем с соисполнителя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униципальной программы предоставляется пояснительная записка, которая должна содержать обоснование необходимых финансовых ресурсов по каждой подпрограмме, за исключением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муниципальной программы подлежит обязательному согласованию с комитетом по экономике, муниципальным закупкам и градостроитель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инансовым управлением Администраци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Пустошкинского района в течение семи календарных дней рассматривает проект муниципальной программы и готовит замечания и предложения по корректировке проекта муниципальной программы на предмет обеспеченности объемов запланированных в муниципальной программе расходов и направляет их разработчику для доработк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экономике, муниципальным закупкам и градостроительной деятельности в течение семи календарных дней рассматривает проект муниципальной программы и готовит замечания и предложения по корректировке проекта муниципальной программы на предмет соответствия целей муниципальной программы целям и задачам социально-экономического развития муниципального образования «Пустошкинский район» и соответствия проекта муниципальной программы требованиям настоящего Порядка и направляет их разработчику для доработк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ложительной оценке комитета по экономике, муниципальным закупкам и градостроительной деятельности и Финансового управления Администрации Пустошкинского района проект муниципальной программы направляется на рассмотрение в Администрацию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граммы, начало реализации которых планируется в очередном финансовом году, утверждаются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е программы утверждаются постановлением Администраци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ы, ведомственные целевые программы и основные мероприятия программы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в обязательном порядке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ведения муниципальной программы в соответствие с первоначальной редакцией решения о бюджете муниципального образования «Пустошкинский район» на соответствующий финансовый год и плановый период в срок не позднее трех месяцев со дня вступления ег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общих объемов финансирования муниципальной программы, влекущие за собой значительные изменения значений целевых показателей (индикаторов) и ожидаемых результатов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дения муниципальной программы в соответствие с действующим законодательством в сфере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нансов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еализации муниципальных программ в части расходных обязательств осуществляется за счет бюджета муниципального образования «Пустошк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подпрограмм, включенных в состав муниципальной программы, ведомственных целевых программ, основных мероприятий осуществляется в порядке и за счет средств, которые предусмотрены соответственно для подпрограмм и ведомственных целевых программ и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"Пустошкинский район" и планирование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ирование муниципальных программ за счет средств вышестоящих бюджетов и внебюджетных источников носит прогноз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правление, реализация, контроль за ходом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а эффек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ее управление реализацией муниципальной программы осуществляется ответственным исполнителем, текущее исполнение подпрограмм, ведомственных целевых программ, основных мероприятий муниципальной программы осуществляется соисполнителями и учас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hyperlink w:anchor="P4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разрабатывается согласно таблице 4 приложения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ежегодно в течение 10 дней со дня принятия решения о бюджете на очередной финансовый год и плановый период согласовывает план реализации с соисполнителями и участника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план реализации ответственный исполнитель направляет в Комитет по экономике, муниципальным закупкам и градостроительной деятельности и Финансовое управление Администраци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план реализации в пределах утвержденных бюджетных ассигнований на реализацию муниципальной программы в целом. Измененный план реализации предоставляется в Комитет по экономике, муниципальным закупкам и градостроительной деятельности и Финансовое управление Администрации Пустошкинского района в течение 3 дней с момента внесения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менения в план реализации оказывают влияние на основные параметры муниципальной программы, внесение изменений в план реализации осуществляется после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осуществления контроля за ходом исполнения муниципальной программы ответственный исполнитель совместно с соисполнителями и участниками до 01 марта года, следующего за отчетным, подготавливает годовой отчет о ходе реализации и оценке эффективности муниципальной программы (далее - годовой отчет) и направляет его в Комитет по экономике, муниципальным закупкам и градостроительной деятельности. Подготовка годового отчета производится согласно </w:t>
      </w:r>
      <w:hyperlink w:anchor="P8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муниципальной программы осуществляется на основе методики оценки ее эффективности, содержащейся в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-экономическое развитие с учетом методических </w:t>
      </w:r>
      <w:hyperlink w:anchor="P17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овой отчет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 к годовому отчету, который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ю, имя, отчество, номер телефона и электронный адрес должностного лица органа Администрации Пустошкинского района -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подписывается руководителем органа Администрации Пустошкинского района - ответственного исполнителя или его замест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ретные результаты реализации муниципальной программы, достигнутые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, достигнутые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/>
      </w:pPr>
      <w:hyperlink w:anchor="P8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целевых индикаторов муниципальной программы согласно таблице 1 приложения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8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роприятиях, выполненных и не выполненных (с указанием причин) в установленные сроки согласно таблице 2 приложения 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нные об использовании бюджетных ассигнований и иных средств на выполнение мероприятий муниципальной программы согласно </w:t>
      </w:r>
      <w:hyperlink w:anchor="P1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ложения по дальнейшей реализации муниципальной программы с их обоснованием (об изменении форм и методов управления реализацией муниципальной программы, о сокращении (увеличении) финансирования, о перераспределении между соисполнителями и участниками муниципальной программы бюджетных ассигнований на ее реализацию на очередной финансовый год и плановый период или о досрочном прекращении реализации подпрограмм, ведомственных целевых программ, основных мероприятий или муниципальной программы в целом, начиная с очередного финансового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тет  по экономике, муниципальным закупкам и градостроительной деятельности ежегодно до 01 апреля года, следующего за отчетным, формирует сводный годовой доклад о ходе реализации и оценке эффективности муниципальных программ (далее - сводный годовой доклад) и представляет его на рассмотрение Главе района для принятия управленческ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одный годовой доклад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ыполнении расходных обязательств муниципального образования "Пустошкинский район", связанных с реализацией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у деятельности ответственных исполнителей в части, касающейся реализац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реализации подпрограмм, ведомственных целевых программ, отдельных мероприятий или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одный годовой доклад подлежит размещению на информационном сайте в сети  "Интернет" до 05 апреля года, следующего за отчетным год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лномочия ответственных исполнителей, соисполн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ов муниципальной программы при разработ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соисполнителями и участниками муниципальной программы и внесение в установленном порядке на согласование в Администрацию Пустошк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ет по запросу Комитета по экономике, муниципальным закупкам и градостроительной деятельности и Финансового управления Администрации Пустошкинского района информацию, необходимую для контроля за ходо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т у соисполнителей и участников муниципальной программы информацию, необходимую для подготовки ответов на запросы Комитета по экономике, муниципальным закупкам и градостроительной деятельности и Финансового управления Администрации Пустошк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ашивает у соисполнителей и участников муниципальной программы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омендует соисполнителям и участникам муниципальной программы состав разрабатываемых ими подпрограмм и основных мероприятий - соответствен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авливает годовой отчет и представляет его в Комитета по экономике, муниципальным закупкам и градостроительной деятельности и Финансового управления Администрации Пустош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исполн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разработку и реализацию подпрограммы (подпрограмм), ведомственной целевой программы (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яют ответственному исполнителю муниципальной программы запрашиваемую информацию и документацию в устанавливаемые ответственным исполнителем муниципальной программы сроки (в т.ч. для подготовки ответов на запросы Комитета по экономике, муниципальным закупкам и градостроительной деятельности и Финансового управления Администрации Пустошкинск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ют ответственному исполнителю информацию, необходимую для проведения оценки эффективности муниципальной программы, подготовки годового отчета и мониторинга реализации муниципальных программ за 6 месяцев каждого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реализацию одного или нескольких основ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ют ответственному исполнителю информацию для подготовки ответов на запросы, а также отчет о ходе реализации основ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ют ответственному исполнителю информацию, необходимую для проведения оценки эффективности реализации муниципальной программы, подготовки годового отчета и мониторинга реализации муниципальной программы за 6 месяцев каждого отчет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формирования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устошкинский район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11"/>
      <w:bookmarkEnd w:id="1"/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77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40"/>
      <w:bookmarkEnd w:id="2"/>
      <w:r>
        <w:rPr>
          <w:rFonts w:cs="Times New Roman" w:ascii="Times New Roman" w:hAnsi="Times New Roman"/>
          <w:sz w:val="24"/>
          <w:szCs w:val="24"/>
        </w:rPr>
        <w:t>Целевые индикатор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9" w:type="dxa"/>
        <w:jc w:val="left"/>
        <w:tblInd w:w="-8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559"/>
        <w:gridCol w:w="1531"/>
        <w:gridCol w:w="1587"/>
        <w:gridCol w:w="1644"/>
        <w:gridCol w:w="2184"/>
        <w:gridCol w:w="192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07"/>
      <w:bookmarkStart w:id="4" w:name="P307"/>
      <w:bookmarkEnd w:id="4"/>
    </w:p>
    <w:p>
      <w:pPr>
        <w:pStyle w:val="ConsPlus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ведомственных целевых програм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, включенных в соста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127"/>
        <w:gridCol w:w="1888"/>
        <w:gridCol w:w="992"/>
        <w:gridCol w:w="709"/>
        <w:gridCol w:w="708"/>
        <w:gridCol w:w="709"/>
        <w:gridCol w:w="709"/>
        <w:gridCol w:w="1134"/>
        <w:gridCol w:w="1843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4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410"/>
      <w:bookmarkEnd w:id="5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на очеред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993"/>
        <w:gridCol w:w="850"/>
        <w:gridCol w:w="851"/>
        <w:gridCol w:w="992"/>
        <w:gridCol w:w="1276"/>
        <w:gridCol w:w="708"/>
        <w:gridCol w:w="992"/>
        <w:gridCol w:w="1418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участники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2580" w:right="25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формирования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устош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627"/>
      <w:bookmarkEnd w:id="6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аботке и содержанию подпрограмм, включ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рограмма является неотъемлемой частью муниципальной программы и направлена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рограмма, включающая основные мероприятия,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о форме согласно таблице 1 настоящего При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истику текущего состояния сферы реализации подпрограммы, описание основных проблем в указанной сфере и прогноз ее развития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и этап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у основны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w:anchor="P6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согласно таблице 2 настоящего при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сурсное обеспечение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тодику оценки эффективност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646"/>
      <w:bookmarkEnd w:id="7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8" w:name="P670"/>
      <w:bookmarkEnd w:id="8"/>
      <w:r>
        <w:rPr/>
        <w:t>Перечень основных мероприятий подпрограммы</w:t>
      </w:r>
    </w:p>
    <w:tbl>
      <w:tblPr>
        <w:tblW w:w="116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701"/>
        <w:gridCol w:w="992"/>
        <w:gridCol w:w="993"/>
        <w:gridCol w:w="1276"/>
        <w:gridCol w:w="852"/>
        <w:gridCol w:w="851"/>
        <w:gridCol w:w="992"/>
        <w:gridCol w:w="851"/>
        <w:gridCol w:w="992"/>
        <w:gridCol w:w="1700"/>
      </w:tblGrid>
      <w:tr>
        <w:trPr>
          <w:trHeight w:val="13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исполнителями подпрограммы являются органы или структурные подразделения Администрации Пустошкинского района, муниципальные учреждения и предприятия, участвующие в реализации одного или нескольких мероприятий подпрограммы, а также организации, привлекаемые к участию в реализации мероприятий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bookmarkStart w:id="9" w:name="P816"/>
      <w:bookmarkEnd w:id="9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формирования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ошк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24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целевых индикат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55"/>
        <w:gridCol w:w="1276"/>
        <w:gridCol w:w="1985"/>
        <w:gridCol w:w="1559"/>
        <w:gridCol w:w="1276"/>
        <w:gridCol w:w="240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муниципальной программы, подпрограммы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ых индикаторов на конец отчетного года (при налич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86"/>
      <w:bookmarkEnd w:id="11"/>
      <w:r>
        <w:rPr>
          <w:rFonts w:cs="Times New Roman" w:ascii="Times New Roman" w:hAnsi="Times New Roman"/>
          <w:sz w:val="24"/>
          <w:szCs w:val="24"/>
        </w:rPr>
        <w:t>&lt;*&gt; Приводится фактическое значение целевого индикатора за год, предшествующий отчетн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890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, выполненных и не выполненных</w:t>
      </w:r>
    </w:p>
    <w:p>
      <w:pPr>
        <w:pStyle w:val="ConsPlusNormal"/>
        <w:jc w:val="center"/>
        <w:rPr/>
      </w:pPr>
      <w:r>
        <w:rPr/>
        <w:t>(с указанием причин) в установленные сроки</w:t>
      </w:r>
    </w:p>
    <w:tbl>
      <w:tblPr>
        <w:tblW w:w="13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275"/>
        <w:gridCol w:w="993"/>
        <w:gridCol w:w="992"/>
        <w:gridCol w:w="931"/>
        <w:gridCol w:w="912"/>
        <w:gridCol w:w="992"/>
        <w:gridCol w:w="992"/>
        <w:gridCol w:w="1559"/>
        <w:gridCol w:w="155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 (ВЦП)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hyperlink w:anchor="P1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37"/>
      <w:bookmarkEnd w:id="13"/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1141"/>
      <w:bookmarkEnd w:id="1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2"/>
        <w:gridCol w:w="1417"/>
        <w:gridCol w:w="141"/>
        <w:gridCol w:w="994"/>
        <w:gridCol w:w="851"/>
        <w:gridCol w:w="709"/>
        <w:gridCol w:w="851"/>
        <w:gridCol w:w="709"/>
        <w:gridCol w:w="850"/>
        <w:gridCol w:w="566"/>
        <w:gridCol w:w="567"/>
        <w:gridCol w:w="567"/>
        <w:gridCol w:w="567"/>
        <w:gridCol w:w="566"/>
        <w:gridCol w:w="5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 (ВЦП) основного 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отчетный 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Ц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Ц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Ц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Ц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участник муниципальной 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участник муниципальной 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1643"/>
      <w:bookmarkEnd w:id="15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федерального, областного, местных бюджетов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финансирования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835"/>
        <w:gridCol w:w="2268"/>
        <w:gridCol w:w="2126"/>
        <w:gridCol w:w="226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омственная целев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формирования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стошкин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6" w:name="P1753"/>
      <w:bookmarkEnd w:id="16"/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Пустош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в отчетном году проводится ответственным исполнителем муниципальной программы с учетом специфики муниципальной программы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а достижения плановых значений индикаторов, измеряющих достижение цели, решение задач муниципальной программы (результативность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 полноты финансирова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плановых значений показателей (индикаторов)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01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14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плановых значений показателей (индикаторов)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190" cy="583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по показателям, динамика роста значений которых свидетельствует об эффективности достижения цел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5835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по показателям, динамика снижения значений которых свидетельствует об эффективности достижения цел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635" cy="263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 достигнутое в отчетном году значение показателя (индикатора) n, измеряющего степень достижения цели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5110" cy="263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ое в отчетном году значение показателя (индикатора) n, измеряющего степень достижения цели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казателей (индикаторов), измеряющих достижение цели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290" cy="5835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по показателям, динамика роста значений которых свидетельствует об эффективности достижения задач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190" cy="5835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по показателям, динамика снижения значений которых свидетельствует об эффективности достижения задач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 достигнутое в отчетном году значение показателя (индикатора) m, измеряющего степень решения задачи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ое в отчетном году значение показателя (индикатора) m, измеряющего степень решения задачи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количество показателей (индикаторов), измеряющих степень решения задач муниципальной программы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и 0,5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эффициенты значимости результативности по каждому из типов показателей (индикаторов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оценки результа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635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=&lt; ДИП =&lt; 1,0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результативность муниципальной программ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=&lt; ДИП &lt; 0,9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результативность муниципальной программы (недовыполнение плана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&lt; ДИП =&lt; 1,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результативность (перевыполнение плана) </w:t>
            </w:r>
            <w:hyperlink w:anchor="P18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 &lt; 0,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результативность (существенное недовыполнение плана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 &gt; 1,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результативность (существенное перевыполнение плана) </w:t>
            </w:r>
            <w:hyperlink w:anchor="P18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1805"/>
      <w:bookmarkEnd w:id="17"/>
      <w:r>
        <w:rPr>
          <w:rFonts w:cs="Times New Roman" w:ascii="Times New Roman" w:hAnsi="Times New Roman"/>
        </w:rPr>
        <w:t>&lt;*&gt; Существенное перевыполнение плановых значений индикаторов может свидетельствовать о том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ниципальная программа получила излишнее финансирование, которое могло бы быть использовано на другие приоритетные целев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ущены серьезные ошибки на этапе планирования муниципальной программы. Целесообразно, чтобы в подобном случае муниципальная программа признавалась нерезультативной (среднерезультативной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лноты финансирования мероприятий муниципальной программы рассчитывается по формуле (рассматриваются только мероприятия, по которым муниципальной программой предусмотрено финансирование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9550" cy="7061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7824"/>
      </w:tblGrid>
      <w:tr>
        <w:trPr/>
        <w:tc>
          <w:tcPr>
            <w:tcW w:w="1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олноты финансирования;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090" cy="2825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объем финансирования программы по i-му программному мероприятию муниципальной программы за отчетный год (по всем источникам финансирования, предусмотренным в муниципальной программе);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090" cy="263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й объем финансирования программы по i-му программному мероприятию муниципальной программы за отчетный год (по всем источникам финансирования, предусмотренным в муниципальной программе);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количество программных мероприятий муниципальной программ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оценки полноты финансирования мероприят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7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Ф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=&lt; ПФ =&lt; 1,0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нансирование муниципальной программ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=&lt; ПФ &lt; 0,9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финансирование муниципальной программ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&lt; ПФ =&lt; 1,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ное финансирование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&lt; 0,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ое недофинансирован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&gt; 1,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мерное финансировани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в отчетном году оценивается путем одновременного анализа полученных в результате расчета показателей ДИП и П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овом отчете о реализации муниципальной программы в соответствующем разделе приводится оценка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,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 "Шкала оценки эффективности муниципальной программ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в целом определяется путем одновременного анализа среднеарифметических значений ДИП и ПФ подпрограмм и ведомствен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е о выполнении муниципальной программы за весь период ее реализации приводится средняя оценка за все годы реализации муниципальной программы, определяемая как среднеарифметическое оценок эффективности муниципальной программы по каждому году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оценки эффек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6"/>
        <w:gridCol w:w="1985"/>
        <w:gridCol w:w="1984"/>
        <w:gridCol w:w="1843"/>
        <w:gridCol w:w="170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=&lt; ДИП =&lt; 1,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=&lt; ДИП &lt; 0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&lt; ДИП =&lt; 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 &lt; 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 &gt; 1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=&lt; ПФ =&lt; 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5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корректировки значений показателей (индикаторов) или выделения дополнитель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ы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высвобождения ресурсов и перенос их на следующие периоды или на другие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существенная корректировка муниципальной программы в части пересмотра значений показателей (индикаторов), увеличения объема финансирования, корректировки перечня мероприятий, системы управления муниципальной программо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возможности корректировки по причине ограниченности финансовых ресурсов целесообразно поставить вопрос о досрочном прекращен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ы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корректировки показателей (индикаторов), высвобождения ресурсов и переноса их на следующие периоды или на другие муниципальные программ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=&lt; ПФ &lt; 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ы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высвобождения ресурсов и перенос их на следующие периоды или на другие 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ы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более глубокий анализ причин отклонений от пла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корректировки показателей (индикаторов) и/или выделения дополнитель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корректировки показателей (индикаторов), в части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ниже среднег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более глубокий анализ причин отклонений от пла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корректировки показателей (индикаторов), выделения дополнительного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рректировка невозможна или не отвечает приоритетам социально-экономического развития, то целесообразно ставить вопрос о досрочном прекращен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корректировки показателей (индикаторов),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&lt; ПФ =&lt;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корректировки значений показателей (индикаторов) или увеличения финансирования на следующ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ниже среднег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ы объем финансирования, перечень мероприятий, неоптимальная система управления муниципальной программо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уменьшения предусмотренного финансирования, сокращения срока программы, корректировки перечня и последовательности мероприятий, оптимизации системы управления 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роведение более глубокого анализа причин отклонений от пла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корректировка муниципальной программы в части пересмотра показателей (индикаторов) и финансирования в зависимости от результатов исследования причин отклонений от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изкая эффективност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ставить вопрос о досрочном прекращен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более глубокий анализ причин отклонений от пла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пересмотр муниципальной программы в части корректировки показателей (индикаторов), сокращения финансир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&lt;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ниже среднег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уменьшения предусмотренного в следующих периодах финансирования и/или сокращения срока реализации муниципальной программы, корректировки перечня и последовательности мероприятий, оптимизации системы правления 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корректировки значений показателей (индикаторов), увеличения финансирования на следующий период, пересмотра перечня мероприятий и оптимизации системы управления 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ниже среднег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 и даны прогнозы значений показателей (индикаторов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уменьшения финансирования и корректировки показателей (индика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ниже среднег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роведение более глубокого анализа причин отклонений от пла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корректировка муниципальной программы в части пересмотра показателей (индикаторов) и финансирования в зависимости от результатов исследования причин отклонений от план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рректировка невозможна или не отвечает приоритетам социально-экономического развития, то целесообразно ставить вопрос о досрочном прекращен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спланирован объем финанс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корректировки показателей (индикаторов), сокращения объема финансирования, сокращения срока реализации муниципальной программы, корректировки перечня и последовательности мероприятий, оптимизации системы управления муниципальной программо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&gt;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ересмотр муниципальной программы в части корректировки значений показателей (индикаторов), увеличения финансирования на следующий период, увеличения сроков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изкая эффективност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ставить вопрос о существенном пересмотре или досрочном прекращен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ведение более глубокого анализа причин отклон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исследования необходим пересмотр муниципальной программы в части корректировки объемов финансирования, перечня мероприятий, системы управления муниципальной программой, пересмотра значений показателей (индика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изкая эффективность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программу следует досрочно заверш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ниже среднег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ведение более глубокого анализа причин отклон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исследования необходим пересмотр муниципальной программы в части корректировки объемов финансирования, перечня мероприятий, пересмотра значений показателей (индикаторов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2694" w:right="280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47A43B20EB7165C747F05E197A986922181DF356E6E9537B17C908E64261AD91E63604EE89AD0h7b8I" TargetMode="External"/><Relationship Id="rId3" Type="http://schemas.openxmlformats.org/officeDocument/2006/relationships/hyperlink" Target="consultantplus://offline/ref=4AB47A43B20EB7165C747F13E2FBF48E9222DDD531646CC26BEE27CDD96D2C4Dh9bEI" TargetMode="External"/><Relationship Id="rId4" Type="http://schemas.openxmlformats.org/officeDocument/2006/relationships/hyperlink" Target="consultantplus://offline/ref=4AB47A43B20EB7165C747F13E2FBF48E9222DDD531646CC268EE27CDD96D2C4D9E513A220AE699D87B17A2hEb6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9:00Z</dcterms:created>
  <dc:creator>Apparat</dc:creator>
  <dc:description/>
  <cp:keywords/>
  <dc:language>en-US</dc:language>
  <cp:lastModifiedBy>ra</cp:lastModifiedBy>
  <cp:lastPrinted>2015-12-24T16:49:00Z</cp:lastPrinted>
  <dcterms:modified xsi:type="dcterms:W3CDTF">2015-12-24T14:09:00Z</dcterms:modified>
  <cp:revision>2</cp:revision>
  <dc:subject/>
  <dc:title/>
</cp:coreProperties>
</file>