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ИЗБИРАТЕЛЬНАЯ КОМИССИЯ</w:t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СКОВСКОЙОБЛАСТИ</w:t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ноября 2018 года</w:t>
        <w:tab/>
        <w:tab/>
        <w:tab/>
        <w:tab/>
        <w:t xml:space="preserve">                   </w:t>
        <w:tab/>
        <w:tab/>
        <w:t xml:space="preserve"> № 84/462-6</w:t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сков</w:t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учении территориальным избирательным комисси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ть резерв составов участковых избирательных комисси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, на которой осуществляют свою деятельность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ые избирательные коми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lineRule="auto" w:line="3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На основании пункта 10 статьи 23, пункта 5.1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в 4, 7, 9, 10 Порядка формирования резерва составов участковых избирательн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ей Российской Федерации от 5 декабря 2012 года № 152/1137-6 (в редакции Постановления Центральной избирательной комиссии Российской Федерации от 1 ноября 2017 года</w:t>
      </w:r>
      <w:r>
        <w:rPr/>
        <w:br/>
      </w:r>
      <w:r>
        <w:rPr>
          <w:rFonts w:cs="Times New Roman" w:ascii="Times New Roman" w:hAnsi="Times New Roman"/>
          <w:sz w:val="28"/>
        </w:rPr>
        <w:t>№ 108/903-7), Избирательная комиссия Псковской области постановляет: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оручить территориальным избирательным комиссиям обеспечить формирование резерва составов участковых избирательных комиссий в строгом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</w:t>
      </w:r>
      <w:r>
        <w:rPr/>
        <w:br/>
      </w:r>
      <w:r>
        <w:rPr>
          <w:rFonts w:cs="Times New Roman" w:ascii="Times New Roman" w:hAnsi="Times New Roman"/>
          <w:sz w:val="28"/>
        </w:rPr>
        <w:t>№ 152/1137-6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Территориальным избирательным комиссиям направлять в Избирательную комиссию Псковской области решения о зачислении в резерв составов участковых избирательных комиссий для размещения на официальном сайте Избирательной комиссии Псковской области в информационно-телекоммуникационной сети «Интернет» не позднее трех дней со дня принятия данных решен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онному центру аппарата Избирательной комиссии Псковской области обеспечить размещение на официальном сайте Избирательной комиссии Псковской области в информационно-телекоммуникационной сети «Интернет» направленных территориальными избирательными комиссиями решений о зачислении в резерв составов участковых избирательных комиссий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править копию настоящего постановления в территориальные избирательные комиссии и опубликовать его на официальном сайте Избирательной комиссии Псковской области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настоящего постановления возложить на секретаря Избирательной комиссии Псковской области С.В.Ковальчук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Избирательной коми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  <w:tab/>
        <w:tab/>
        <w:tab/>
        <w:tab/>
        <w:tab/>
        <w:tab/>
        <w:tab/>
        <w:tab/>
        <w:t>М.А.Иван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Избирательной комисс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й области</w:t>
        <w:tab/>
        <w:tab/>
        <w:tab/>
        <w:tab/>
        <w:tab/>
        <w:tab/>
        <w:tab/>
        <w:t xml:space="preserve">         С.В.Ковальчу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851" w:gutter="0" w:header="709" w:top="1021" w:footer="709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left"/>
      <w:textAlignment w:val="auto"/>
      <w:rPr>
        <w:rFonts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/>
        <w:sz w:val="22"/>
        <w:szCs w:val="22"/>
        <w:lang w:val="ru-RU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ind w:left="0" w:right="0" w:hanging="0"/>
      <w:jc w:val="left"/>
      <w:textAlignment w:val="auto"/>
      <w:rPr>
        <w:rFonts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/>
        <w:sz w:val="22"/>
        <w:szCs w:val="22"/>
        <w:lang w:val="ru-RU" w:eastAsia="en-US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ascii="Times New Roman" w:hAnsi="Times New Roman" w:eastAsia="Calibri" w:cs="Times New Roman"/>
        <w:sz w:val="20"/>
        <w:szCs w:val="22"/>
        <w:lang w:val="ru-RU" w:eastAsia="en-US" w:bidi="ar-SA"/>
      </w:rPr>
    </w:pPr>
    <w:r>
      <w:rPr>
        <w:rFonts w:eastAsia="Calibri" w:cs="Times New Roman" w:ascii="Times New Roman" w:hAnsi="Times New Roman"/>
        <w:sz w:val="20"/>
        <w:szCs w:val="22"/>
        <w:lang w:val="ru-RU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left="0" w:right="0" w:hanging="0"/>
      <w:jc w:val="left"/>
      <w:textAlignment w:val="auto"/>
      <w:rPr>
        <w:rFonts w:eastAsia="Calibri" w:cs="Times New Roman"/>
        <w:sz w:val="22"/>
        <w:szCs w:val="22"/>
        <w:lang w:val="ru-RU" w:eastAsia="en-US" w:bidi="ar-SA"/>
      </w:rPr>
    </w:pPr>
    <w:r>
      <w:rPr>
        <w:rFonts w:eastAsia="Calibri" w:cs="Times New Roman"/>
        <w:sz w:val="22"/>
        <w:szCs w:val="22"/>
        <w:lang w:val="ru-RU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Рабочий"/>
    <w:basedOn w:val="Normal"/>
    <w:qFormat/>
    <w:pPr>
      <w:spacing w:lineRule="exact" w:line="360" w:before="0" w:after="0"/>
      <w:ind w:left="0" w:right="0" w:firstLine="709"/>
      <w:jc w:val="both"/>
    </w:pPr>
    <w:rPr>
      <w:sz w:val="24"/>
      <w:szCs w:val="20"/>
      <w:lang w:eastAsia="ru-RU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Изберк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0:00Z</dcterms:created>
  <dc:creator>UserNew</dc:creator>
  <dc:description/>
  <dc:language>en-US</dc:language>
  <cp:lastModifiedBy/>
  <cp:lastPrinted>2018-11-15T15:38:00Z</cp:lastPrinted>
  <dcterms:modified xsi:type="dcterms:W3CDTF">2020-07-20T06:40:00Z</dcterms:modified>
  <cp:revision>2</cp:revision>
  <dc:subject/>
  <dc:title>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