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12.2016 г.  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седьмой очередной сессии Собрания депутатов Пустошкинского района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тридцать седьмую очередную сессию  Собрания  депутатов  Пустошкинского района  29 декабря  2016 года  в  14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О бюджете муниципального образования «Пустошкинский район» на 2017 год и на плановый период 2018 и 2019 годов. (Первое чт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 бюджете муниципального образования «Пустошкинский район» на 2017 год и на плановый период 2018 и 2019 годов.  (Второе чт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О внесении изменений в решение Собрания депутатов района от 25.12.2015 г. № 255 «О бюджете муниципального образования «Пустошкинский район» на 2016 го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 внесении изменений в решение Собрания депутатов Пустошкинского района от 26.02.2008 №74 «Об утверждении Положения о бюджетном процессе в муниципальном образовании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Об утверждении соглашений между Администрацией Пустошкинского района и администрациями сельских поселений, входящих в состав муниципального района, о передаче части полномочий по решению вопросов местного знач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 Об утверждении соглашений между  администрациями  поселений, входящих в состав муниципального района, и Администрацией Пустошкинского района  о передаче части полномочий по решению вопросов местного значения. 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7.  Об утверждении соглашений между Собранием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, Контрольно-счетным управлением района и Собраниями депутатов городского поселения «Пустошка»  и сельских поселений, входящих в состав муниципального района, о передаче осуществления полномочий по  внешнему муниципальному финансовому контрол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Об утверждении прогнозного плана приватизации муниципального имущества муниципального образования «Пустошкинский район» на 2017 год.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 О согласовании условий приватизации муниципального имущества.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 О даче согласия Администрации Пустошкинского района на передачу муниципального имущества МП «Пустошкинские теплосети».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1. Об утверждении плана работы Собрания депутатов Пустошкинского района на 2017 год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О рассмотрении заявления Симакиной В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4:00Z</dcterms:created>
  <dc:creator>user</dc:creator>
  <dc:description/>
  <cp:keywords/>
  <dc:language>en-US</dc:language>
  <cp:lastModifiedBy>user</cp:lastModifiedBy>
  <cp:lastPrinted>2016-12-21T10:33:00Z</cp:lastPrinted>
  <dcterms:modified xsi:type="dcterms:W3CDTF">2016-12-21T06:34:00Z</dcterms:modified>
  <cp:revision>6</cp:revision>
  <dc:subject/>
  <dc:title/>
</cp:coreProperties>
</file>