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0.09.2024г.   № 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пятнадцатой внеочередной сессии Собрания депутатов Пустошкинского района седьмого созы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Устава муниципального образования «Пустошкинский район», п. 2 ст. 5.2 Регламента Собрания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вать пятнадцатую внеочередную сессию Собрания депутатов Пустошкинского района седьмого созыва 13 сентября 2024 года в 15.00 в большом зале заседаний Администрации Пустошкин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сессии следующие вопрос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тверждении принятого в опросном порядке решения Собрания депутатов Пустошкинского района № 142 от 19.08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даче согласия Администрации Пустошкинского района на предоставление в аренду нежилого помещения, находящегося в хозяйственном ведении муниципального унитарного предприятия «Горкомхоз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63835962"/>
      <w:r>
        <w:rPr>
          <w:rFonts w:cs="Times New Roman" w:ascii="Times New Roman" w:hAnsi="Times New Roman"/>
          <w:bCs/>
          <w:sz w:val="28"/>
          <w:szCs w:val="28"/>
        </w:rPr>
        <w:t>2.2. О внесении изменений в решение Собрания депутатов района от 22.12.2023 г. № 92 «О бюджете муниципального образования «Пустошкинский район» на 2024 год и плановый период 2025 и 2026 годов».</w:t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 согласовании условий приватизации муниципального имущества.</w:t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63835962"/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О согласовании условий приватизации муниципального имущества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                                                                Д.В. 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4:00Z</dcterms:created>
  <dc:creator>user</dc:creator>
  <dc:description/>
  <dc:language>en-US</dc:language>
  <cp:lastModifiedBy>Ypravdel</cp:lastModifiedBy>
  <cp:lastPrinted>2024-09-11T12:34:00Z</cp:lastPrinted>
  <dcterms:modified xsi:type="dcterms:W3CDTF">2024-09-11T11:14:00Z</dcterms:modified>
  <cp:revision>2</cp:revision>
  <dc:subject/>
  <dc:title/>
</cp:coreProperties>
</file>