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.08.2015 г.  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вадцать девятой очередной сессии  Собрания депутатов района пятого созыва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с пунктом 3 статьи 5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Созвать  двадцать девятую очередную сессию  Собрания  депутатов района  12 августа  2015 года  в  11.00  часов  в большом зале  Администрации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сессии следующие вопро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тчет о результатах оперативно-служебной деятельности отделения полиции по Пустошкинскому району МО МВД России «Себежский» за первое полугодие 201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 внесение изменений в решение Собрания депутатов района от 24.12.2014 № 195 «О бюджете муниципального образования «Пустошкинский район» на 2015 год и на плановый период 2016 и 2017 год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О внесении изменений и дополнений в Регламент Собрания депутатов Пустошки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4. Об образовании контрольно-счетного управления муниципального образования «Пустошкинский район»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5. Об утверждении Порядка рассмотрения кандидатур на должность председателя Контрольно-счетного управления муниципального образования «Пустошки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6. О создании временной комиссии по рассмотрению кандидатур на должность председателя Контрольно-счетного управления муниципального образования «Пустошк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.7. О внесении изменения в решение Собрания депутатов района от 26.12.2008 г. №156 «О денежном содержании муниципальных служащих Собрания депутатов Пустошкинского район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 внесении изменений в решение Собрания депутатов Пустошкинского района от 26.12.2013 г. № 142 «О мерах социальной поддержки отдельных категорий граждан, работающих и проживающих в сельской местности на территории Пустошкинского района Псков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 утверждении дополнительного соглашения №1 между администрацией сельского поселения «Алольская волость» и Администрацией Пустошкинского района о передаче осуществления части полномочий по решению вопросов местного зна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 утверждении дополнительного соглашения №6 между администрацией городского поселения «Пустошка» и Администрацией Пустошкинского района о передаче осуществления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О рассмотрении обращения Собрания депутатов сельского поселения «Пригородная волость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формация Администрации района по урегулированию вопроса, связанного с взиманием платы за жилые помещения и коммунальные услуги с населения Пустошк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7:00Z</dcterms:created>
  <dc:creator>user</dc:creator>
  <dc:description/>
  <cp:keywords/>
  <dc:language>en-US</dc:language>
  <cp:lastModifiedBy>user</cp:lastModifiedBy>
  <cp:lastPrinted>2015-08-04T10:11:00Z</cp:lastPrinted>
  <dcterms:modified xsi:type="dcterms:W3CDTF">2015-08-05T06:30:00Z</dcterms:modified>
  <cp:revision>5</cp:revision>
  <dc:subject/>
  <dc:title/>
</cp:coreProperties>
</file>