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.12.2015 г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4820" w:leader="none"/>
          <w:tab w:val="left" w:pos="5103" w:leader="none"/>
        </w:tabs>
        <w:ind w:right="425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ведомственного перечня  муниципальных услуг и работ, оказываемых и выполняемых муниципальными бюджетными учреждениями Пустош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1 статьи 69.2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</w:t>
      </w:r>
      <w:r>
        <w:rPr/>
        <w:t xml:space="preserve"> </w:t>
      </w:r>
      <w:r>
        <w:rPr>
          <w:sz w:val="28"/>
          <w:szCs w:val="28"/>
        </w:rPr>
        <w:t>Администрации Пустошкинского района</w:t>
      </w:r>
      <w:r>
        <w:rPr/>
        <w:t xml:space="preserve"> </w:t>
      </w:r>
      <w:r>
        <w:rPr>
          <w:sz w:val="28"/>
          <w:szCs w:val="28"/>
        </w:rPr>
        <w:t xml:space="preserve">от 30.11.2015 г. № 183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бюджетными учреждениями Пустошкинского  района»  </w:t>
      </w:r>
      <w:r>
        <w:rPr/>
        <w:t xml:space="preserve"> </w:t>
      </w:r>
      <w:r>
        <w:rPr>
          <w:sz w:val="28"/>
          <w:szCs w:val="28"/>
        </w:rPr>
        <w:t>Администрация Пустошкинского района 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ведомственный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 и работ, оказываемых и выполняемых муниципальными бюджетными учреждениями Пустошкинского района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(на 2016 год и плановый период 2017 и 2018 годов)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Пустошкинского района в сети Интернет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устошкинского района от 02.12.2011 г. № 203 «Об утверждении ведомственного перечня муниципальных слуг (работ), оказываемых (выполняемых) муниципальными бюджетными учреждениями Пустошкинского района за счет средств бюджета муниципального образования «Пустошкинский район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устошкинского района от 30.12.2011 г. № 255 «О внесении изменений в постановление Администрации Пустошкинского района от 02.12.2011 г. № 203 «Об утверждении ведомственного перечня муниципальных слуг (работ), оказываемых (выполняемых) муниципальными бюджетными учреждениями Пустошкинского района за счет средств бюджета муниципального образования «Пустошкинский район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 Контроль за исполнением настоящего постановления возложить на заместителя Главы Администрации Пустошкинского района – председателя комитета по экономике, муниципальным закупкам и градостроительной деятельности Осипову Татьяну Леонидовн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Глава района                                                                            Ю.В. Жуков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113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4.12.2015 г.  № 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И РАБОТ, ОКАЗЫВАЕМЫХ И ВЫПОЛН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БЮДЖЕТНЫМИ УЧРЕЖДЕНИЯМИ ПУСТОШКИНСКОГО РАЙОН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18"/>
        <w:gridCol w:w="1276"/>
        <w:gridCol w:w="2268"/>
        <w:gridCol w:w="1559"/>
        <w:gridCol w:w="1276"/>
        <w:gridCol w:w="1134"/>
        <w:gridCol w:w="850"/>
        <w:gridCol w:w="851"/>
        <w:gridCol w:w="1417"/>
        <w:gridCol w:w="992"/>
        <w:gridCol w:w="2127"/>
      </w:tblGrid>
      <w:tr>
        <w:trPr>
          <w:trHeight w:val="39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а местного самоуправления, осуществляющего функции и полномочия учредителя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органа, осуществляющего полномочия 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ловия (формы) оказания муниципальной услуги или выполнени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и потребителей муниципальной услуги или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казателей, характеризующих качество и (или) объем муниципальной услуги (выполняемой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казание на бесплатность или платность муниципальной услуги или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квизиты нормативных правовых актов, являющихся основанием для 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услуги, оказываемые  муниципальными бюджетным учреждением культуры «Пустошкинский районный Центр культуры» муниципального образования «Пустошк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 - досуговое обслуживание - организация досуга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ВЭ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2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устошкинский районный Центр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: Щ1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 - досуговое обслуживание - организация досуг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т 09.10.1992 г. № 3612-1 «Основы законодательства Российской Федерации о культур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ное обслуживание (предоставление доступа к музейным фондам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устошкинский районный Центр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: Щ1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, </w:t>
            </w:r>
          </w:p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ещен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Российской Федерации № 54-ФЗ от 25.05.1996 г. «О музейном фонде Российской Федерации и музеях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обслуживание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ВЭД </w:t>
            </w:r>
          </w:p>
          <w:p>
            <w:pPr>
              <w:pStyle w:val="Normal"/>
              <w:jc w:val="center"/>
              <w:rPr/>
            </w:pPr>
            <w:r>
              <w:rPr/>
              <w:t>9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Пустошкинский районный Центр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: Щ1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обслуживание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, </w:t>
            </w:r>
          </w:p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ьзователей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Российской Федерации № 78-ФЗ от 29.12.1994 г. «О библиотечном деле»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униципальные услуги, оказываемые  муниципальными бюджетными учреждениями образования муниципального образования «Пустошкинский район»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униципальные услуги, оказываемые  муниципальным бюджетным образовательным учреждением «Пустошкинская сельская общеобразовательная школа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ие в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ВЭД 80.21.2</w:t>
            </w:r>
          </w:p>
          <w:p>
            <w:pPr>
              <w:pStyle w:val="Normal"/>
              <w:jc w:val="center"/>
              <w:rPr/>
            </w:pPr>
            <w:r>
              <w:rPr/>
              <w:t>80.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Пустошкинская сельск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: Э2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общедоступного и бесплатного начального общего, основного общего, среднего (полного) общего и 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, </w:t>
            </w:r>
          </w:p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воспитанников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Российской Федерации от 29.12.2012 г. № 273-ФЗ «Об образовании в Российской Федераци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ЭД 80.21.2</w:t>
            </w:r>
          </w:p>
          <w:p>
            <w:pPr>
              <w:pStyle w:val="Normal"/>
              <w:jc w:val="center"/>
              <w:rPr/>
            </w:pPr>
            <w:r>
              <w:rPr/>
              <w:t>80.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Пустошкинская сельск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: Э2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, </w:t>
            </w:r>
          </w:p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Российской Федерации от 29.12.2012 г. № 273-ФЗ «Об образовании в Российской Федераци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информации о результатах сданных экзаменов, тестирования и иных  испытаний, а также о зачислении в 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ВЭД 80.21.2</w:t>
            </w:r>
          </w:p>
          <w:p>
            <w:pPr>
              <w:pStyle w:val="Normal"/>
              <w:jc w:val="center"/>
              <w:rPr/>
            </w:pPr>
            <w:r>
              <w:rPr/>
              <w:t>80.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Пустошкинская сельск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: Э2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ирование о результатах сданных экзаменов, тестирования и иных  испытаний, а также о зачислении в 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, </w:t>
            </w:r>
          </w:p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Российской Федерации от 29.12.2012 г. № 273-ФЗ «Об образовании в Российской Федераци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текущей успеваемости учащегося в муниципальном образовательном учреждении, ведение  дневника и  журнала успевае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ЭД 80.21.2</w:t>
            </w:r>
          </w:p>
          <w:p>
            <w:pPr>
              <w:pStyle w:val="Normal"/>
              <w:jc w:val="center"/>
              <w:rPr/>
            </w:pPr>
            <w:r>
              <w:rPr/>
              <w:t>80.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Пустошкинская сельск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: Э2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текущей успеваемости обучающихся, ведение  дневника и журнала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, </w:t>
            </w:r>
          </w:p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Российской Федерации от 29.12.2012 г. № 273-ФЗ «Об образовании в Российской Федерации»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2. Муниципальные услуги, оказываемые  муниципальным бюджетным образовательным учреждением </w:t>
            </w:r>
            <w:r>
              <w:rPr/>
              <w:t>«</w:t>
            </w:r>
            <w:r>
              <w:rPr>
                <w:sz w:val="24"/>
                <w:szCs w:val="24"/>
              </w:rPr>
              <w:t>Пустошкинский центр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ие в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ВЭД 80.10.1</w:t>
            </w:r>
          </w:p>
          <w:p>
            <w:pPr>
              <w:pStyle w:val="Normal"/>
              <w:jc w:val="center"/>
              <w:rPr/>
            </w:pPr>
            <w:r>
              <w:rPr/>
              <w:t>80.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Пустошкинский центр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: Э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общедоступного и бесплатного начального общего, основного общего, среднего (полного) общего и 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, </w:t>
            </w:r>
          </w:p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учающихся, воспитанников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Российской Федерации от 29.12.2012 г. № 273-ФЗ «Об образовании в Российской Федераци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ие детей   в образовательные учреждения, реализующие основную общеобразовательную программу дошкольного образования (детские са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ЭД 80.10.1</w:t>
            </w:r>
          </w:p>
          <w:p>
            <w:pPr>
              <w:pStyle w:val="Normal"/>
              <w:jc w:val="center"/>
              <w:rPr/>
            </w:pPr>
            <w:r>
              <w:rPr/>
              <w:t>80.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Пустошкинский центр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: Э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ие детей   в образовательные учреждения, реализующие основную общеобразовательную программу дошкольного образования (детские са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, </w:t>
            </w:r>
          </w:p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воспитанников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Российской Федерации от 29.12.2012 г. № 273-ФЗ «Об образовании в Российской Федераци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ЭД 80.10.1</w:t>
            </w:r>
          </w:p>
          <w:p>
            <w:pPr>
              <w:pStyle w:val="Normal"/>
              <w:jc w:val="center"/>
              <w:rPr/>
            </w:pPr>
            <w:r>
              <w:rPr/>
              <w:t>80.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Пустошкинский центр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: Э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, </w:t>
            </w:r>
          </w:p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Российской Федерации от 29.12.2012 г. № 273-ФЗ «Об образовании в Российской Федераци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информации о результатах сданных экзаменов, тестирования и иных  испытаний, а также о зачислении в 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ВЭД 80.10.1</w:t>
            </w:r>
          </w:p>
          <w:p>
            <w:pPr>
              <w:pStyle w:val="Normal"/>
              <w:jc w:val="center"/>
              <w:rPr/>
            </w:pPr>
            <w:r>
              <w:rPr/>
              <w:t>80.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Пустошкинский центр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: Э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ирование о результатах сданных экзаменов, тестирования и иных  испытаний, а также о зачислении в 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, </w:t>
            </w:r>
          </w:p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Российской Федерации от 29.12.2012 г. № 273-ФЗ «Об образовании в Российской Федерации»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Муниципальные услуги, оказываемые  муниципальным бюджетным учреждением дополнительного образования «Центр дополнительного образования для детей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ие в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ВЭД 80.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Центр дополнительного образования для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: Э2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и 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, </w:t>
            </w:r>
          </w:p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Российской Федерации от 29.12.2012 г. № 273-ФЗ «Об образовании в Российской Федераци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ЭД 80.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Центр дополнительного образования для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: Э2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об 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, </w:t>
            </w:r>
          </w:p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Российской Федерации от 29.12.2012 г. № 273-ФЗ «Об образовании в Российской Федераци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информации о результатах сданных экзаменов, тестирования и иных  испытаний, а также о зачислении в 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ВЭД 80.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Центр дополнительного образования для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: Э2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ирование о результатах сданных экзаменов, тестирования и иных  испытаний, а также о зачислении в 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ая, </w:t>
            </w:r>
          </w:p>
          <w:p>
            <w:pPr>
              <w:pStyle w:val="Normal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Российской Федерации от 29.12.2012 г. № 273-ФЗ «Об образовании в Российской Федерации»</w:t>
            </w:r>
          </w:p>
        </w:tc>
      </w:tr>
    </w:tbl>
    <w:p>
      <w:pPr>
        <w:pStyle w:val="Style16"/>
        <w:jc w:val="both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Num">
    <w:name w:val="num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04A6E71E21155C933B20979DB5A42F8589FC671D278F392DC11B28E4p0Y6M" TargetMode="External"/><Relationship Id="rId3" Type="http://schemas.openxmlformats.org/officeDocument/2006/relationships/hyperlink" Target="consultantplus://offline/ref=C539515520E14430DD5D784322E62BF707A5830B213FBC4EECA82A6EFC29712FD0DE8572471E49425ABC57REq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3:00Z</dcterms:created>
  <dc:creator>voshod</dc:creator>
  <dc:description/>
  <dc:language>en-US</dc:language>
  <cp:lastModifiedBy>СисАдмин</cp:lastModifiedBy>
  <cp:lastPrinted>2015-12-28T12:23:00Z</cp:lastPrinted>
  <dcterms:modified xsi:type="dcterms:W3CDTF">2017-03-24T12:13:00Z</dcterms:modified>
  <cp:revision>2</cp:revision>
  <dc:subject/>
  <dc:title>РОССИЙСКАЯ   ФЕДЕРАЦИЯ</dc:title>
</cp:coreProperties>
</file>