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04.2015 г.  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2300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двадцать восьмой очередной сессии  Собрания депутатов района пятого созыва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с пунктом 3 статьи 5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Созвать  двадцать восьмую очередную сессию  Собрания  депутатов района  30 апреля  2015 года  в  11.00  часов  в большом зале  Администрации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Включить в проект повестки дня сессии следующие вопрос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О подтверждении принятого в опросном порядке решения Собрания депутатов района от 27.03.2015 № 211 «О согласовании условий приватизации муниципального имущества, подлежащего приватизации в 2015 году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 подтверждении принятого в опросном порядке решения Собрания депутатов района от 07.04.2015 № 212 «О внесении изменений в решение Собрания депутатов района от 17.04.2012 № 8 «О составе контрольной комиссии Собрания депутатов Пустошкинского район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Отчет Главы Пустошкинского района о деятельности Администрации Пустошкинского района за 2014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Об утверждении заключения контрольной комиссии Собрания депутатов Пустошкинского района по внешней проверке годового отчета об исполнении бюджета муниципального образования «Пустошкинский район» за 2014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Об утверждении отчета об исполнении бюджета муниципального образования «Пустошкинский район» за 2014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О внесении изменений в решение Собрания депутатов Пустошкинского района от 26.02.2008 № 74 «Об утверждении Положения о бюджетном процессе в муниципальном образовании «Пустошкинский райо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Об утверждении Положения о развитии малого и среднего предпринимательства на территории Пустошкинского района, Положения о ведении реестров субъектов малого и среднего предпринимательства – получателей поддержки и Порядка создания координационного комитета при Администрации района по вопросам малого и среднего предпринима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О внесении изменений и дополнений в Устав муниципального образования «Пустошкинский райо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О внесении изменений в решение Собрания депутатов Пустошкинского района от 29.10.2010 г. № 282 «Об отраслевых системах оплаты труда работников бюджетной сферы Пустошкинского района Псковской облас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О согласовании  проекта указа Губернатора Псковской области «О внесении изменений в указ Губернатора области от 17 ноября 2014 г.       № 76-УГ «О предельных (максимальных) индексах изменения размера вносимой гражданами платы за коммунальные услуги в муниципальных образованиях  области на период 2015-2018 годо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2.11. О даче согласия Администрации Пустошкинского района на передачу в безвозмездное временное пользование водонапорной башни в     д. Вербилово Алольской волости Пустошкинского района Псковской облас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 О даче согласия Администрации Пустошкинского района на передачу муниципального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 О даче согласия Администрации Пустошкинского района на передачу в аренду нежилого поме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4. О внесении изменений в решение Собрания депутатов района от 24.12.2014 г.  № 195 «О бюджете муниципального образования «Пустошкинский район» на 2015 год и на плановый период 2016 и 2017 год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О создании рабочей группы по разработке дополнений и изменений в Регламент Собрания депутатов Пустошки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 О рассмотрении письма Г.А.Валути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7:00Z</dcterms:created>
  <dc:creator>user</dc:creator>
  <dc:description/>
  <cp:keywords/>
  <dc:language>en-US</dc:language>
  <cp:lastModifiedBy>ra</cp:lastModifiedBy>
  <cp:lastPrinted>2015-04-22T15:42:00Z</cp:lastPrinted>
  <dcterms:modified xsi:type="dcterms:W3CDTF">2015-04-27T11:27:00Z</dcterms:modified>
  <cp:revision>2</cp:revision>
  <dc:subject/>
  <dc:title/>
</cp:coreProperties>
</file>