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5.12.2023г.   № 1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диннадцатой очередной сессии Собрания депутатов Пустошкинского района седьмого созы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Устава муниципального образования «Пустошкинский район», п. 2 ст. 5.2 Регламента Собрания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вать одиннадцатую очередную сессию Собрания депутатов Пустошкинского района седьмого созыва 22.12.2023 года в 15.00 в большом зале заседаний Администрации Пустошкин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сессии следующие вопрос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4948767"/>
      <w:r>
        <w:rPr>
          <w:rFonts w:cs="Times New Roman" w:ascii="Times New Roman" w:hAnsi="Times New Roman"/>
          <w:sz w:val="28"/>
          <w:szCs w:val="28"/>
        </w:rPr>
        <w:t>2.1. О бюджете муниципального образования «Пустошкинский район» на 2024 год и на плановый период 2025 и 2026 годов (в первом чтен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бюджете муниципального образования «Пустошкинский район» на 2024 год и на плановый период 2025 и 2026 годов (во втором чтен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_Hlk124948767"/>
      <w:r>
        <w:rPr>
          <w:rFonts w:cs="Times New Roman" w:ascii="Times New Roman" w:hAnsi="Times New Roman"/>
          <w:sz w:val="28"/>
          <w:szCs w:val="28"/>
        </w:rPr>
        <w:t>2.3. Об утверждении Ключевых показателей и их целевого значения, индикативных показателей по муниципальному земельному контролю в муниципальном образовании «Пустошкинский район» 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Пустошкинского района муниципального земельного контроля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брания депутатов Пустошкинского района от 23.12.2022г № 21«О бюджете муниципальн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Пустошкинский     район» на   2023 год и на плановый период 2024 и 2025 год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 утверждении прогнозного плана приватизации муниципального имущества МО «Пустошкинский район» на 2024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                                                                Д.В. 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3:00Z</dcterms:created>
  <dc:creator>user</dc:creator>
  <dc:description/>
  <cp:keywords/>
  <dc:language>en-US</dc:language>
  <cp:lastModifiedBy>Admin</cp:lastModifiedBy>
  <cp:lastPrinted>2023-12-15T09:52:00Z</cp:lastPrinted>
  <dcterms:modified xsi:type="dcterms:W3CDTF">2023-12-18T06:21:00Z</dcterms:modified>
  <cp:revision>17</cp:revision>
  <dc:subject/>
  <dc:title/>
</cp:coreProperties>
</file>