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 23.11.2023г.   № 14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182300, г. Пустошк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ыве десятой очередной сессии Собрания депутатов Пустошкинского района седьмого созыв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4 Устава муниципального образования «Пустошкинский район», п. 2 ст. 5.2 Регламента Собрания депутатов Пустошки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Созвать десятую очередную сессию Собрания депутатов Пустошкинского района седьмого созыва 04.12.2023 года в 15.00 в большом зале заседаний Администрации Пустошкинского район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ключить в проект повестки дня сессии следующие вопросы: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одтверждении принятого в опросном порядке решения Собрания депутатов Пустошкинского района № 74 от 19.10.20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внесении изменений в решение Собрания депутатов Пустошкинского района от 23.12.2022г. № 21 «О бюджете муниципального образования «Пустошкинский район» на 2023 год и на плановый период 2024 и 2025 годов» 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одтверждении принятого в опросном порядке решения Собрания депутатов Пустошкинского района № 75 от 19.10.20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даче согласия Администрации Пустошкинского района на передачу муниципального имущества» 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одтверждении принятого в опросном порядке решения Собрания депутатов Пустошкинского района № 76 от 25.10.20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даче согласия Администрации Пустошкинского района на передачу муниципального имущества» 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0" w:name="_Hlk124948767"/>
      <w:r>
        <w:rPr>
          <w:rFonts w:cs="Times New Roman" w:ascii="Times New Roman" w:hAnsi="Times New Roman"/>
          <w:bCs/>
          <w:sz w:val="28"/>
          <w:szCs w:val="28"/>
        </w:rPr>
        <w:t>2.4. О внесении изменений в Правила землепользования и застройки сельского поселения «Гультяевская волость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>5. Об индексации базового денежного вознаграждения Главе Пустошкинского район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6. Об индексации размеров должностных окладов по должностям муниципальной службы в органах местного самоуправления Пустошкинского района. </w:t>
      </w:r>
      <w:bookmarkEnd w:id="0"/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 внесении изменений в решение Собрания депутатов от 19.11.2021 № 266 «Об утверждении Положения о комитете по управлению муниципальным имуществом Администрации Пустошкинского район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 внесении изменений в решение Собрания депутатов от 29.10.2010 № 282 «Об отраслевых системах оплаты труда работников бюджетной сферы Пустошкинского района Псковской области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 внесении изменений и дополнений в Устав муниципального образования «Пустошкинский район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О согласовании условий приватизации муниципального имущества.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1. Об установлении размера выплаты на возмещение расходов, связанных с осуществлением депутатской деятельности депутатом Собрания депутатов Пустошкинского района.</w:t>
      </w:r>
    </w:p>
    <w:p>
      <w:pPr>
        <w:pStyle w:val="Normal"/>
        <w:tabs>
          <w:tab w:val="clear" w:pos="708"/>
          <w:tab w:val="left" w:pos="4111" w:leader="none"/>
          <w:tab w:val="left" w:pos="5245" w:leader="none"/>
          <w:tab w:val="left" w:pos="5387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.12. Об индексации базового денежного вознаграждения председателю Контрольно-счетного управления муниципального образования «Пустошкинский район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 О плане работы Собрания депутатов Пустошкинского района на 2024 год.</w:t>
      </w:r>
    </w:p>
    <w:p>
      <w:pPr>
        <w:pStyle w:val="Normal"/>
        <w:tabs>
          <w:tab w:val="clear" w:pos="708"/>
          <w:tab w:val="left" w:pos="4962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4. О даче согласия Администрации Пустошкинского района на передачу муниципального движимого имущества МБОУ «Пустошкинская сельская общеобразовательная школа».</w:t>
      </w:r>
    </w:p>
    <w:p>
      <w:pPr>
        <w:pStyle w:val="Normal"/>
        <w:tabs>
          <w:tab w:val="clear" w:pos="708"/>
          <w:tab w:val="left" w:pos="4962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15. О даче согласия Администрации Пустошкинского района на передачу муниципального имуще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Опубликовать данное постановление в газете «Вперед» и разместить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Пустошкинский район»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 </w:t>
        <w:tab/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ошкинского района                                                                 Д.В. Заремб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43:00Z</dcterms:created>
  <dc:creator>user</dc:creator>
  <dc:description/>
  <cp:keywords/>
  <dc:language>en-US</dc:language>
  <cp:lastModifiedBy>Admin</cp:lastModifiedBy>
  <cp:lastPrinted>2023-01-24T13:38:00Z</cp:lastPrinted>
  <dcterms:modified xsi:type="dcterms:W3CDTF">2023-11-24T07:02:00Z</dcterms:modified>
  <cp:revision>9</cp:revision>
  <dc:subject/>
  <dc:title/>
</cp:coreProperties>
</file>