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сковская  область                  Пустошкинский  район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Администрация  сельского  поселения  «Гультяевская  волость»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0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т 01.04.2015 г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. Гультя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мерах  противопожарной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опасности  на  весенне-летний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иод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С  наступлением  весенне-летнего  периода  увеличивается  опасность  возникновения  пожаров.  В  целях  предупреждения  пожаров  ПОСТАНОВЛЯЮ 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 предприятий, учреждений  всех  форм  собственности устранить  причины  и  условия, способствующие  возникновению  пожаров. Произвести  уборку  территории  от  сухой  травы  и  сгораемого  мусора. Принять необходимые  меры  по  обеспечению  пожарной  безопасности  на подведомственных  территориях, обеспечить  набор  инвентаря  для  организации тушения  пожара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 весенний  пал  травы, в том  числе  сельскохозяйственный, категорически  запрещается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 за  пожарную  безопасность  провести  разъяснительную работу  среди  населения  о  мерах  пожарной  безопасности,  обратив  особое внимание  на  недопустимость  пала  сухой  травы  и  сжигание  мусора вблизи  построек  в  населенных  пунктах  и  необходимость  проведения противопожарных  мероприятий на  принадлежащих  гражданам  земельных участках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ректору  МБОУ  «Гультяевская  средняя  общеобразовательная  школа»  и руководителям  учреждений  культуры  провести  беседы  с  учениками  и молодежью  о  правилах  пожарной  безопасности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 постоянный  контроль  за  неблагополучными  семьями и одинокими  престарелыми  гражданами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 план  проведения  противопожарных  мероприятий  на  весенне-летний  период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 поселения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«Гультяевская  волость»:                                    Н.Л.Синицын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sz w:val="26"/>
          <w:szCs w:val="26"/>
        </w:rPr>
        <w:t>ПЛАН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ведения  противопожарных  мероприятий  на  весенне-летний  период  2015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года  по  сельскому  поселению  «Гультяевская  волость»</w:t>
      </w:r>
    </w:p>
    <w:tbl>
      <w:tblPr>
        <w:tblW w:w="934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140"/>
        <w:gridCol w:w="1710"/>
        <w:gridCol w:w="2700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Срок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смотр  придомовых  территорий  в  населенных  пунктах  поселения  с  целью  выявления нарушений  противопожарной  безопасности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апрель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дминистрация   волос-  ти, ответственные  за пожарную безопас-     ность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борка  территорий  вокруг  объектов  соцкультбыта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прель-май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уководители   учреждений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еседы  с учениками  Гультяевской</w:t>
            </w:r>
          </w:p>
          <w:p>
            <w:pPr>
              <w:pStyle w:val="TableContents"/>
              <w:jc w:val="both"/>
              <w:rPr/>
            </w:pPr>
            <w:r>
              <w:rPr/>
              <w:t>средней  школы  о  правилах  пожарной</w:t>
            </w:r>
          </w:p>
          <w:p>
            <w:pPr>
              <w:pStyle w:val="TableContents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прель-май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еседы  с  молодежью  в  учреждениях</w:t>
            </w:r>
          </w:p>
          <w:p>
            <w:pPr>
              <w:pStyle w:val="TableContents"/>
              <w:jc w:val="both"/>
              <w:rPr/>
            </w:pPr>
            <w:r>
              <w:rPr/>
              <w:t>культуры  о  правилах  пожарной</w:t>
            </w:r>
          </w:p>
          <w:p>
            <w:pPr>
              <w:pStyle w:val="TableContents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прель-май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уководители  учреждений  культуры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еседы  с  населением  о  недопустимости  пала  травы, сжигания  мусора  и  о  необходимости  проведения  противопожарных  мероприятий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прель-май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дминистрация волости,</w:t>
            </w:r>
          </w:p>
          <w:p>
            <w:pPr>
              <w:pStyle w:val="TableContents"/>
              <w:jc w:val="both"/>
              <w:rPr/>
            </w:pPr>
            <w:r>
              <w:rPr/>
              <w:t>ответственные  за  пожарную  безопасность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нтроль  за  неблагополучными  семьями,одинокими  престарелыми  гражданами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остоянно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дминистрация волости,</w:t>
            </w:r>
          </w:p>
          <w:p>
            <w:pPr>
              <w:pStyle w:val="TableContents"/>
              <w:jc w:val="both"/>
              <w:rPr/>
            </w:pPr>
            <w:r>
              <w:rPr/>
              <w:t>соцработники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брания  граждан  о  противопожарной безопасности  и  благоустройстве  населенных  пунктов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  мере  необходимости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дминистрация  волости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«Гультяевская  волость»:                                         Н.Л.Синицына</w:t>
      </w:r>
    </w:p>
    <w:sectPr>
      <w:type w:val="nextPage"/>
      <w:pgSz w:w="11906" w:h="16838"/>
      <w:pgMar w:left="144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7:00Z</dcterms:created>
  <dc:creator/>
  <dc:description/>
  <dc:language>en-US</dc:language>
  <cp:lastModifiedBy>ra</cp:lastModifiedBy>
  <cp:lastPrinted>2015-04-13T22:21:00Z</cp:lastPrinted>
  <dcterms:modified xsi:type="dcterms:W3CDTF">2015-06-01T11:53:00Z</dcterms:modified>
  <cp:revision>1</cp:revision>
  <dc:subject/>
  <dc:title/>
</cp:coreProperties>
</file>