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сковская  область                  Пустошкинский  район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Администрация  сельского  поселения  «Гультяевская  волость»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т  08.04.2015 г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. Гультя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  проведении     месячника        по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агоустройству ,            санитарной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истке  и  озеленению  населенных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нктов      сельского       поселения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ультяевская  волость»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На  основании  пункта 19  статьи  4  Устава  муниципального  образования  «Гультяевская  волость», в  целях  улучшения  благоустройства  территорий  , санитарного  содержания  населенных  пунктов  волости, а  также  усиления  контроля  за  санитарным состоянием  и благоустройством, повышения  ответственности  граждан, физических  и  юридических  лиц  независимо  от  формы  собственности, в  соответствии  с  Правилами  благоустройства, санитарного  содержания    населенных  пунктов  сельского  поселения  «Гультяевская  волость», утвержденными  решением  Собрания  депутатов  сельского  поселения  от  18.04.2012 № 84,  ПОСТАНОВЛЯЮ 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вить  с  10  апреля  по  10  мая  2015  года  месячник  по благоустройству, санитарной  очистке  и  озеленению  территорий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 предприятий  и  учреждений  всех  форм  собственности, расположенным  на  территории  сельского  поселения  «Гультяевская волость»  произвести  уборку  подведомственных  территорий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елению  волости  привести  в  соответствие  с  Правилами благоустройства  придомовые  территории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 указанный  период  Администрации  сельского  поселения  «Гультяевская волость»  организовать  рейды  по  благоустройству, санитарной  очистке  и озеленению  территории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 поселения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«Гультяевская  волость»:                                    Н.Л.Синицын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44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7:00Z</dcterms:created>
  <dc:creator/>
  <dc:description/>
  <dc:language>en-US</dc:language>
  <cp:lastModifiedBy>ra</cp:lastModifiedBy>
  <cp:lastPrinted>2015-04-13T22:20:00Z</cp:lastPrinted>
  <dcterms:modified xsi:type="dcterms:W3CDTF">2015-06-01T11:08:00Z</dcterms:modified>
  <cp:revision>1</cp:revision>
  <dc:subject/>
  <dc:title/>
</cp:coreProperties>
</file>