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УСТОШКИНСКИЙ РАЙОН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01.12.2015 г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2300 г. Пустош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публичных слушаний по проекту решения Собрания депутатов Пустошкинского района «О бюджете муниципального образования «Пустошкинский район» на 2016 год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 Положением о публичных (общественных) слушаниях, утвержденным постановлением Собрания депутатов Пустошкинского района от 21.10.2005 N 194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Пустошкинский район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Пустошкинского района "О бюджете муниципального образования "Пустошкинский район" на 2016 год» на  16 декабря 2015 года, 18 часов 00 мин. в малом зале Администрации Пустошкинского района (г. Пустошка, ул. Революции, д. 3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подготовку и проведение публичных слушаний по проекту решения Собрания депутатов Пустошкинского района «О бюджете муниципального образования "Пустошкинский район" на 2016 год» Финансовое управление Администрации Пустош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несение устных или письменных предложений и замечаний от граждан, проживающих на территории муниципального образования "Пустошкинский район", производи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редложений по вопросам, вносимым на публичных слушаниях и Порядком участия граждан в их обсуждении, утвержденным решением Собрания депутатов Пустошкинского района N43 от 20.10.2006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проект решения Собрания депутатов Пустошкинского района «О бюджете муниципального образования "Пустошкинский район" на 2016 год» для ознакомления на официальном сайте Администрации Пустошкинского района и в МБУК «Пустошкинский районный Центр культуры», расположенный по адресу г. Пустошка, ул. Октябрьская, д.3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 в районной газете "Вперед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Ю.В. Жу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7B300A77F726ADAC330519377D03106759813D5BE7F1620194788DC8D71EN" TargetMode="External"/><Relationship Id="rId3" Type="http://schemas.openxmlformats.org/officeDocument/2006/relationships/hyperlink" Target="consultantplus://offline/ref=E77B300A77F726ADAC33051A25115E186751DC375DE7F2345BCB23D09F777461A7AAFC189EF290B089D76CD317N" TargetMode="External"/><Relationship Id="rId4" Type="http://schemas.openxmlformats.org/officeDocument/2006/relationships/hyperlink" Target="consultantplus://offline/ref=E77B300A77F726ADAC33051A25115E186751DC375FE3F93058CB23D09F777461A7AAFC189EF290B089D76CD31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4:00Z</dcterms:created>
  <dc:creator>Ольга</dc:creator>
  <dc:description/>
  <cp:keywords/>
  <dc:language>en-US</dc:language>
  <cp:lastModifiedBy>ra</cp:lastModifiedBy>
  <cp:lastPrinted>2016-03-29T16:33:00Z</cp:lastPrinted>
  <dcterms:modified xsi:type="dcterms:W3CDTF">2016-03-30T06:34:00Z</dcterms:modified>
  <cp:revision>2</cp:revision>
  <dc:subject/>
  <dc:title/>
</cp:coreProperties>
</file>