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УСТОШКИНСКИЙ РАЙОН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08.11.2018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N  11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2300 г. Пустошк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публичных слушаний по проекту решения Собрания депутатов Пустошкинского района «О бюджете муниципального образования «Пустошкинский район» на 2019 год и плановый период 2020-2021 годов»</w:t>
            </w:r>
          </w:p>
        </w:tc>
      </w:tr>
    </w:tbl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 Положением о публичных (общественных) слушаниях, утвержденным постановлением Собрания депутатов Пустошкинского района от 21.10.2005 N 194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устошкинский район"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Пустошкинского района "О бюджете муниципального образования "Пустошкинский район" на 2019 год и плановый период 2020-2021 годов» на  03 декабря 2017 года, 18 часов 00 мин. в малом зале Администрации Пустошкинского района (г. Пустошка, ул. Революции, д. 39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одготовку и проведение публичных слушаний по проекту решения Собрания депутатов Пустошкинского района «О бюджете муниципального образования "Пустошкинский район" на 2019 год и плановый период 2020-2021 годов» Финансовое управление Администрации Пустош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несение устных или письменных предложений и замечаний от граждан, проживающих на территории муниципального образования "Пустошкинский район", производи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по вопросам, вносимым на публичных слушаниях и Порядком участия граждан в их обсуждении, утвержденным решением Собрания депутатов Пустошкинского района N43 от 20.10.2006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роект решения Собрания депутатов Пустошкинского района «О бюджете муниципального образования "Пустошкинский район" на 2019 год и плановый период 2020-2021 годов» для ознакомления на официальном сайте Администрации Пустошкинского района и в МБУК «Пустошкинский районный Центр культуры», расположенный по адресу г. Пустошка, ул. Октябрьская, д.3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районной газете "Вперед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Ю.В. 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B300A77F726ADAC330519377D03106759813D5BE7F1620194788DC8D71EN" TargetMode="External"/><Relationship Id="rId3" Type="http://schemas.openxmlformats.org/officeDocument/2006/relationships/hyperlink" Target="consultantplus://offline/ref=E77B300A77F726ADAC33051A25115E186751DC375DE7F2345BCB23D09F777461A7AAFC189EF290B089D76CD317N" TargetMode="External"/><Relationship Id="rId4" Type="http://schemas.openxmlformats.org/officeDocument/2006/relationships/hyperlink" Target="consultantplus://offline/ref=E77B300A77F726ADAC33051A25115E186751DC375FE3F93058CB23D09F777461A7AAFC189EF290B089D76CD31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2:00Z</dcterms:created>
  <dc:creator>Ольга</dc:creator>
  <dc:description/>
  <dc:language>en-US</dc:language>
  <cp:lastModifiedBy>СисАдмин</cp:lastModifiedBy>
  <cp:lastPrinted>2018-11-08T17:11:00Z</cp:lastPrinted>
  <dcterms:modified xsi:type="dcterms:W3CDTF">2018-11-09T07:32:00Z</dcterms:modified>
  <cp:revision>2</cp:revision>
  <dc:subject/>
  <dc:title/>
</cp:coreProperties>
</file>