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jc w:val="center"/>
        <w:rPr>
          <w:sz w:val="22"/>
        </w:rPr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182300 г. 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, содержании и организации деятельности нештатных аварийно-спасательных формирований на тер- ритории муниципального образования «Пустошк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12 февраля 1998 года           № 28-Ф3 «О гражданской обороне», приказа МЧС России от 23 декабря 2005 года № 999 «Об утверждении Порядка создания нештатных аварийно-спасательных формирований», в соответствии с постановлением Главы Пустошкинского района от 16.06.2009г. № 61 «Об утверждении Порядка подготовки к ведению и ведения гражданской обороны в муниципальном образовании «Пустошк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нештатных аварийно-спасательных формированиях (далее - НАСФ),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редприятий (учреждений, организаций), расположенных на территории Пустошкинского района, создающих НАСФ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, учреждений, организаций независимо от форм собственности и подчиненности, расположенных на территории Пусто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ть нештатные аварийно-спасательные формирования в подведомственных предприятиях, согласно утвержденному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создании нештатных аварийно-спасательных формирований по виду, количеству численности и нормам оснащенности руководствоваться приказом МЧС России от 23 декабря 2005 года № 999 «Об утверждении Порядка создания нештатных аварийно-спасательных формирований», зарегистрированном в Минюсте Российской Федерации 19 января 2006 года за № 73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В срок до 10.04.2010 года представить в отдел по делам ГО ЧС  и мобилизационной подготовке Администрации района копии приказов (распоряжений) о создании НАСФ в организации, учреждении, пред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и предприятий, учреждений, организаций, не вошедших в  перечень предприятий, создающих НАСФ решают вопросы ГО и ЧС самостоятельно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делам ГО ЧС и мобилизационной подготовке Администрации Пустошкинского района осуществлять методическое руководство и контроль по вопросам создания и деятельности НАСФ на территории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 силу распоряжение Главы Пустошкинского района от 29.08.2006 года № 813 «О создании нештатных аварийно-спасательных формирований в составе сил гражданской обороны Пустош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публиковать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 исполнения настоящего постановления оставляю за собой.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 xml:space="preserve">                   </w:t>
      </w:r>
      <w:r>
        <w:rPr/>
        <w:t>к постановлению Главы района</w:t>
      </w:r>
    </w:p>
    <w:p>
      <w:pPr>
        <w:pStyle w:val="Normal"/>
        <w:ind w:firstLine="5040"/>
        <w:jc w:val="both"/>
        <w:rPr/>
      </w:pPr>
      <w:r>
        <w:rPr/>
        <w:t xml:space="preserve">                        </w:t>
      </w:r>
      <w:r>
        <w:rPr/>
        <w:t>от 19.02.2010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 Федеральным законом от 12 февраля 1998 года          № 28-ФЗ «О гражданской обороне», настоящее Положение устанавливает порядок создания нештатных аварийно-спасательных формирований (далее -  НАСФ) в организациях (учреждениях, предприятиях), расположенных на территории Пустошкинского района, определяет порядок ведения реестров организаций, создающих НАСФ, осуществления их учета и организации подготовки формир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приятия (учреждения, организации), создающие нештатные аварийно-спасательные 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атывают структуру и табели оснащения НАСФ специальной техникой, оборудованием, снаряжением, инструментами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комплектовывают НАСФ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яют подготовку и руководство деятельностью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яют всестороннее обеспечение применения НАС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Осуществляют планирование деятельности НАС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Поддерживают НАСФ в состоянии готовности к выполнению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новными задачами НАСФ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ие в ликвидации чрезвычайных ситуаций природного и техногенного характера, а также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наружение и обозначение районов, подвергшихся радиоактивному и иному заражению (загряз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анитарная обработка населения, специальная обработка техники, зданий и обеззараживание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частие в восстановлении функционирования объект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беспечение мероприятий гражданской обороны по вопросам восстановления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количества и численности НАС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, количество и численность создаваемых в организации (учреждении, предприятии) НАСФ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НАС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еятельность НАСФ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дминистрация Пустошкинского района ведет реестр организаций, создающих формирования, и осуществляет учет НАС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одготовки НАС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омандно-начальствующего состава НАСФ проводится на курсах гражданской обороны и в организациях (в ходе учений и тренировок в составе НАСФ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дготовка личного состава НАСФ проводится непосредственно в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руководства деятельностью НАС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щее руководство деятельностью НАСФ осуществляет Глава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етодическое руководство деятельностью НАСФ осуществляет отдел по делам ГО ЧС и мобилизационной подготовке Администрации Пустош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ство деятельностью НАСФ возлагается на руководителей предприятий (учреждений, организаций), создавших указанные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98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98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.02.2010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(учреждений, организац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ющих нештатные аварийно-спасательные формирования (НАСФ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21"/>
        <w:gridCol w:w="7320"/>
        <w:gridCol w:w="1800"/>
        <w:gridCol w:w="10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едприятия (учреждения, организации), создающее НАС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 Н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личного состава НАСФ (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устошкинские теплосети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-техническая группа теплос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-техническая группа водопроводно-канализацион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подвоз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комхоз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санитарной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по обслуживанию защит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аварийно-восстанов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лужба заказчика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инженерной разве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о-Западный Телеком»  ЛУ-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связи на ПУ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-восстановитель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по обслуживанию П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устошкинская типография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едакция газеты «Вперед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Пустошкинская ЦРБ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-сестринские группы (3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а экстренной медицинской помощи (2 групп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вакуационные звенья (по 3 человека на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Пустошкинская аптека»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выдачи С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3-ий отряд противопожарной службы по Псковской области ПЧ-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штатные добровольные пожарные дружины (предприятия, учреждения, сельские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е пожарные команды (3 кома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шкинский участок 2-ой РЭС ПО «Западные ЭС» Опочецкого филиала ОАО «Псковэнерго»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-техническая группа по электросет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обеспечения контроля светомаскирово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сковэнергоагент»  участок Опочецкого филиал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Пустошкинскому район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храны обществен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регулирования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 РХ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дыва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ое РАЙП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й пункт продовольственного 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й пункт вещевого 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по защите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ое зв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склад нефтепродукт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й пункт обеспечения Г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о- техниче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П ПО «Пассажиравтотранс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колонна для перевозки населения (10 автомаш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колонна для перевозки грузов (10 автомаш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специальной обработки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о ремонту авто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27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о ремонту и  восстановлению дорог и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о ремонту и восстановлению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по обеззараживанию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Пустошкинского район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по защите животных и растений (по 1 группе в каждом сельхозпредприятии по 4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фитопатолог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ковская СББЖ» Пустошкинский филиа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ветеринар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устошкинский межхозлес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пожарная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Пустошкинский молочный завод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аварийно-восстановительных и спаса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«Центр гигиены и эпидемиологии в Невельском, Усвятском, Пустошкинском и Себежском районах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 РХ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эпидемиолог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устошкинский РЦД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вакуацион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 -ния Пустошкинского район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онные группы (6 ООШ по 3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звенья (6 ООШ по 4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выдачи СИЗ (6 ООШ по 4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о по обслуживанию ПРУ (Пустошкинская О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9:00Z</dcterms:created>
  <dc:creator>diablo</dc:creator>
  <dc:description/>
  <cp:keywords/>
  <dc:language>en-US</dc:language>
  <cp:lastModifiedBy>alez</cp:lastModifiedBy>
  <cp:lastPrinted>2010-02-18T14:51:00Z</cp:lastPrinted>
  <dcterms:modified xsi:type="dcterms:W3CDTF">2010-08-26T07:15:00Z</dcterms:modified>
  <cp:revision>43</cp:revision>
  <dc:subject/>
  <dc:title>О создании, содержании и организации </dc:title>
</cp:coreProperties>
</file>