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>
          <w:sz w:val="22"/>
        </w:rPr>
      </w:pPr>
      <w:r>
        <w:rPr/>
        <w:t xml:space="preserve">МУНИЦИПАЛЬНОЕ ОБРАЗОВАНИЕ «ПУСТОШКИНСКИЙ РАЙОН»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6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2009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и к ведению и ведения гражданской 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Пустошкинском район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Во исполнение требований Законов Российской Федерации от 12.02.1998 г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8-ФЗ «О гражданской обороне»;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федеральным законом от 6.10.2003  № 131-ФЗ «Об общих принципах организ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приказа МЧС России от 14.11.2008 № 687 «Об утверждении Положения об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рганизациях»; постановления Администрации Псковской области от 07.10.2008г. № 271 «О введении в действие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ожения об организации и ведении гражданской обороны в Псковской области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и к ведению и ведения гражданской обороны в Пустошкинском районе, согласно приложению № 1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данное постановление в районной газете «Вперед» для сведения населения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айона                                                                                         А.Г. Фадеен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остановлению Главы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16.06.2009г. № 6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дготовки к ведению и ведения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 Пустошкинском рай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одготовки к ведению и ведения гражданской обороны в Пустошкинском районе (далее – Порядок) разработан 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ым законом от 12.02.1998 № 28-ФЗ «О гражданской обороне»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едеральным законом от 6.10.2003  № 131-ФЗ «Об общих принципах организации </w:t>
      </w:r>
      <w:r>
        <w:rPr>
          <w:rFonts w:cs="Times New Roman" w:ascii="Times New Roman" w:hAnsi="Times New Roman"/>
          <w:spacing w:val="2"/>
          <w:sz w:val="24"/>
          <w:szCs w:val="24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иказом МЧС России от 14.11.2008 № 687 «Об утверждении Положения об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х»; постановлением Администрации Псковской области от 07.10.2008г. № 271 «О введении в действие </w:t>
      </w:r>
      <w:r>
        <w:rPr>
          <w:rFonts w:cs="Times New Roman" w:ascii="Times New Roman" w:hAnsi="Times New Roman"/>
          <w:spacing w:val="1"/>
          <w:sz w:val="24"/>
          <w:szCs w:val="24"/>
        </w:rPr>
        <w:t>Положения об организации и ведении гражданской обороны в Псковской обла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устанавливает порядок подготовки к ведению и ведения гражданской обороны на территории района, в пределах установленных полномочий для органов местного самоуправления.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настоящего Порядка, в пределах устанавливаемых полномочий,  в том числе распространяются на: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территориальных органов федеральных органов исполнительной власти, осуществляющие деятельность на территории района, уполномоченные решением Главы района на выполнение задач и мероприятий гражданской обороны отраслевой экономической направленности.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альные органы управления мероприятиями гражданской обороны, создаваемые решением Главы района, в том числе: эвакуационную комиссию и комиссию по поддержанию устойчивости функционирования объектов жизнеобеспечения (далее - коллегиальные органы управления мероприятиями гражданской обороны);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района, уполномоченные решением Главы района на выполнение задач и мероприятий гражданской обороны отраслевой экономической направлен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(филиалы) различных форм собственности, уполномоченные решением Главы района на выполнение задач и мероприятий гражданской обороны отраслевой экономической направленности на территории района;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различных форм собственности, привлекаемые на договорной основе Администрацией района для выполнения работ (поставок товаров и предоставления услуг), в целях обеспечения выполнения мероприятий гражданской обороны на территории района.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9"/>
        <w:ind w:left="0" w:firstLine="567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Подготовка к ведению и ведение гражданской обороны на территории район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0"/>
        <w:tabs>
          <w:tab w:val="clear" w:pos="708"/>
          <w:tab w:val="left" w:pos="601" w:leader="none"/>
        </w:tabs>
        <w:spacing w:before="0" w:after="0"/>
        <w:ind w:left="3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на территории района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нормативных правовых актов Псковской области в области гражданской обороны, в соответствие требованиям нормативных правовых актов Российской Федерации.</w:t>
      </w:r>
    </w:p>
    <w:p>
      <w:pPr>
        <w:pStyle w:val="Style10"/>
        <w:tabs>
          <w:tab w:val="clear" w:pos="708"/>
          <w:tab w:val="left" w:pos="601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ведению гражданской обороны осуществляется Администрацией района под руководством губернатора Псковской области, на основании установленного порядка по созданию и содержанию сил, средств и объектов гражданской обороны, запасов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гражданской обороны организуется и проводится на основании плана гражданской обороны и защиты населения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согласование и утверждение планов гражданской обороны и защиты населения  осуществляе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обые требования по организации и планированию мероприятий по гражданской обороне в районе определяются территориальным органом управления федерального органа исполнительной власти, уполномоченным на решение задач в области гражданской обороны (в пределах установленной компетенции).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организованного и своевременного выполнения мероприятий по гражданской обороне на территории области, Администрацией района обеспечивается выполнение установленного порядка сбора и обмена информацией в области гражданской обороны.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spacing w:lineRule="atLeast" w:line="19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  Полномочия должностных лиц местного самоуправления и органа исполнительной власти при подготовки к ведению и ведении  гражданской обороны на территории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устошкинского района, в пределах установленной компетенции: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гражданской обороной на территории муниципального образования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HTML"/>
        <w:spacing w:lineRule="atLeast" w:line="19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полномочий по решению задач и мероприятий гражданской обороны отраслевой экономической направленности для структурных подразделений (должностных лиц)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айона, в пределах своей компетенции: 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ыполнение мероприятий по гражданской обороне, разрабатывает и реализовывает план гражданской обороны и защиты населения района, в пределах установленной компетенции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став полномочий по решению задач и мероприятий гражданской обороны отраслевой экономической направленности на территории района для организаций (филиалов) различных форм собственности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предоставления услуг), в целях обеспечения выполнения мероприятий гражданской обороны на территории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уководство гражданской обороной на территор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Руководство гражданской обороной на территории Пустошкинского района осуществляет Глава района.</w:t>
      </w:r>
    </w:p>
    <w:p>
      <w:pPr>
        <w:pStyle w:val="Con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Орган, осуществляющий управление гражданской обороной, определяется решением Главы района по согласованию с территориальным органом федерального органа исполнительной власти, уполномоченным на решение задач в области гражданской обороны на территории област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Орган управления гражданской обороной в районе,  осуществляет свою деятельность во взаимодействии: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руктурными подразделениями территориальных органов федеральных органов исполнительной власти, осуществляющих деятельность на территории района и уполномоченных на выполнение мероприятий гражданской обороны отраслевой экономической направленности;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ллегиальными органами управления мероприятиями гражданской обороны на территории района;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руктурными подразделениями Администрации района, уполномоченными на выполнение мероприятий гражданской обороны отраслевой экономической направленности на территории района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рганизациями (филиалами организаций) различных форм собственности, уполномоченными на выполнение задач и мероприятий гражданской обороны на территории области.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собенности нормативного правого регулирования  в области подготовки к ведению и ведения гражданской обороны на территории района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му правовому регулированию в области подготовки к ведению и ведения гражданской обороны подлежат вопросы, находящиеся в ведении Администрации района, в том числе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мероприятий по гражданской обороне, разработке и реализации плана гражданской обороны и защиты населения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подготовки и обучения населения в области гражданской оборон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я в состоянии готовности к использованию систем оповещения населения, защитных сооружений и других объект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 содержания запасов продовольствия, медицинских средств, средств индивидуальной защиты и и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по вопросам проведения мероприятий по гражданской обороне, разработке и реализации плана гражданской обороны и защиты населения района, в пределах установленных полномочий,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структурных подразделений территориальных органов федеральных органов исполнительной власти, осуществляющих деятельность на территории муниципального образования для выполнения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ставов коллегиальных органов управления мероприятиями гражданской обороны района и порядка их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ение перечня организаций (филиалов) различных форм собственности для выполнения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организаций различных форм собственности, привлекаемых  на договорной основе для выполнения работ (предоставления услуг) в целях выполнения мероприятий гражданской обороны на территории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правовое регулирование по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 обучения населения района в области гражданской обороны, в пределах установленных полномочий,  включ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ебно-консультационных пун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правовое регулирование по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в пределах установленных полномочий, включ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технических средств оповещения, включаемых  в систему оповещения на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функционирования системы оповещения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правовое регулирование по вопросам поддержания в состоянии постоянной готовности к использованию защитных сооружений и других объектов гражданской обороны района, в пределах установленных полномочий,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 гражданской обороны прямого, двойного и оперативного предназначения (далее – объектов гражданской обороны), подготавливаемых к функционированию в период ведения гражданской оборон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технического обслуживания объектов гражданской оборо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по вопросам подготовки к эвакуации населения, материальных и культурных ценностей в безопасные районы, их размещению, в пределах установленных полномочий,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 объектов гражданской обороны подготавливаемых для размещения  населения, материальных и культурных ценнос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ы эвакуационных органов и порядка подготовки их администр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по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мероприятий по поддержанию устойчивого функционирования организаций в военное время, в пределах установленных полномочий,  включ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р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создания страхового фонда документаци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правовое регулирование по вопросам создания и содержания в целях гражданской обороны запасов материальных, продовольственных, медицинских и иных средств, в пределах установленных полномочий,  включ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8"/>
          <w:sz w:val="24"/>
          <w:szCs w:val="24"/>
        </w:rPr>
        <w:t xml:space="preserve">  видов  запасов, относимых к запасам (резервам)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8"/>
          <w:sz w:val="24"/>
          <w:szCs w:val="24"/>
        </w:rPr>
        <w:t xml:space="preserve"> номенклатуры имущества (материальных средств) и объемов его накопления, определяемых по видам запасов (резервов)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я порядка  накопления, содержания и освежения </w:t>
      </w:r>
      <w:r>
        <w:rPr>
          <w:spacing w:val="8"/>
          <w:sz w:val="24"/>
          <w:szCs w:val="24"/>
        </w:rPr>
        <w:t>имущества (материальных средств) в составах запасов (резервов)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определения порядка использования имущества (материальных средств) в составах запасов (резервов)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autoSpaceDE w:val="false"/>
        <w:ind w:firstLine="90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Заключительные положения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"/>
        <w:spacing w:lineRule="atLeast" w:line="19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Должностные лица и граждане за неисполнение обязанностей в области гражданской обороны несут  ответственность, в соответствии с законодательством Российской Федерации и Псковской област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19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В вопросах, относящихся к области подготовки к ведению и ведения гражданской обороны, не предусмотренных настоящим Порядком, подлежит применять Положение об организации и ведении гражданской обороне в муниципальных образованиях и организациях, утвержденное приказом МЧС России от 14.11.2009 № 68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3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0:00Z</dcterms:created>
  <dc:creator>Дмитрий</dc:creator>
  <dc:description/>
  <cp:keywords/>
  <dc:language>en-US</dc:language>
  <cp:lastModifiedBy>alez</cp:lastModifiedBy>
  <cp:lastPrinted>2009-03-18T16:49:00Z</cp:lastPrinted>
  <dcterms:modified xsi:type="dcterms:W3CDTF">2010-09-15T12:45:00Z</dcterms:modified>
  <cp:revision>48</cp:revision>
  <dc:subject/>
  <dc:title>Порядок организации и ведении гражданской обороны</dc:title>
</cp:coreProperties>
</file>