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ЛАВА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5.02.2010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/>
        <w:t>182300 г. Пустошк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создании на территории муниципального </w:t>
      </w:r>
    </w:p>
    <w:p>
      <w:pPr>
        <w:pStyle w:val="Normal"/>
        <w:rPr/>
      </w:pPr>
      <w:r>
        <w:rPr>
          <w:sz w:val="28"/>
        </w:rPr>
        <w:t xml:space="preserve">образования «Пустошкинский район» </w:t>
      </w:r>
    </w:p>
    <w:p>
      <w:pPr>
        <w:pStyle w:val="Normal"/>
        <w:rPr>
          <w:sz w:val="28"/>
        </w:rPr>
      </w:pPr>
      <w:r>
        <w:rPr>
          <w:sz w:val="28"/>
        </w:rPr>
        <w:t>спасательных служб гражданской оборо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Федеральными законами: от 6 октября 2003 г. № 131-ФЗ «Об общих принципах организации местного самоуправления в Российской Федерации», от 12 февраля 1998 года № 28-ФЗ «О гражданской обороне», от 21 декабря 1998 года № 68-ФЗ «О защите населения и территорий  от чрезвычайных ситуаций природного и техногенного характера», постановлением Правительства Российской Федерации от 30 декабря 2003 года  № 794 «О единой государственной системе предупреждения и ликвидации чрезвычайных ситуаций», на основании Устава муниципального образования «Пустошкинский район», постановления Главы Пустошкинского района от </w:t>
      </w:r>
      <w:r>
        <w:rPr>
          <w:sz w:val="28"/>
          <w:szCs w:val="28"/>
        </w:rPr>
        <w:t>16.06.2009 года № 61</w:t>
      </w:r>
      <w:r>
        <w:rPr>
          <w:sz w:val="28"/>
        </w:rPr>
        <w:t xml:space="preserve"> «Об утверждении порядка подготовки к ведению и ведения гражданской обороны в муниципальном образовании «Пустошкинский район», в целях защиты населения и территории муниципального образования «Пустошкинский район» от чрезвычайных ситуаций природного и техногенного характера, а также от опасностей, возникающих при ведении военных действий или вследствие этих действ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Создать на базе предприятий, учреждении, организаций, независимо от форм собственности и подчиненности, расположенных на территории муниципального образования «Пустошкинский район» спасательные службы гражданской обороны (далее – спасательные службы ГО): 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спасательная служба оповещения и связи;</w:t>
      </w:r>
    </w:p>
    <w:p>
      <w:pPr>
        <w:pStyle w:val="Normal"/>
        <w:ind w:firstLine="840"/>
        <w:rPr/>
      </w:pPr>
      <w:r>
        <w:rPr>
          <w:sz w:val="28"/>
        </w:rPr>
        <w:t xml:space="preserve">медицинская спасательная служба; </w:t>
      </w:r>
    </w:p>
    <w:p>
      <w:pPr>
        <w:pStyle w:val="Normal"/>
        <w:ind w:firstLine="840"/>
        <w:rPr/>
      </w:pPr>
      <w:r>
        <w:rPr>
          <w:sz w:val="28"/>
        </w:rPr>
        <w:t xml:space="preserve">спасательная противопожарная служба; 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спасательная служба энергетики и светомаскировки;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спасательная служба охраны общественного порядка;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коммунально-техническая, инженерная спасательная служба;</w:t>
      </w:r>
    </w:p>
    <w:p>
      <w:pPr>
        <w:pStyle w:val="Normal"/>
        <w:ind w:firstLine="840"/>
        <w:rPr/>
      </w:pPr>
      <w:r>
        <w:rPr>
          <w:sz w:val="28"/>
        </w:rPr>
        <w:t xml:space="preserve">спасательная служба торговли и питания, материально-технического          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обеспечения;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автотранспортная спасательная служба;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спасательная служба защиты животных и раст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твердить Положение «О спасательных службах гражданской обороны муниципального образования «Пустошкинский район», согласно приложению № 1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пределить состав спасательных служб ГО. Назначить руководителей предприятий, учреждений и организаций, обеспечивающих жизнедеятельность населения,  независимо от форм собственности и подчиненности, на базе которых создана спасательная служба ГО руководителями спасательных служб ГО,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8"/>
        </w:rPr>
        <w:tab/>
        <w:t>4. Руководителям спасательных служб ГО:</w:t>
      </w:r>
    </w:p>
    <w:p>
      <w:pPr>
        <w:pStyle w:val="Normal"/>
        <w:jc w:val="both"/>
        <w:rPr/>
      </w:pPr>
      <w:r>
        <w:rPr>
          <w:sz w:val="28"/>
        </w:rPr>
        <w:tab/>
        <w:t>4.1. В срок до 10.04.2010 года на основании Положения «О спасательных службах гражданской обороны муниципального образования «Пустошкинский  район», разработать Положения о своих службах, согласовать с отделом по делам ГО  ЧС и мобилизационной подготовке Администрации района и представить на утвержд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2. Определить организационно-штатную структуру спасательных служб, количество и численный состав нештатных аварийно-спасательных формирований (далее – НАСФ), входящих в состав службы, техническую оснащенность и экипировку личного состава НАСФ. </w:t>
      </w:r>
    </w:p>
    <w:p>
      <w:pPr>
        <w:pStyle w:val="Normal"/>
        <w:jc w:val="both"/>
        <w:rPr/>
      </w:pPr>
      <w:r>
        <w:rPr>
          <w:sz w:val="28"/>
        </w:rPr>
        <w:tab/>
        <w:t>4.3. Разработать планы приведения НАСФ в готовность к действиям по предназначению и согласовать их с начальником отдела по делам ГО ЧС и мобилизационной подготовке Администрации Пустошкинского района.</w:t>
      </w:r>
    </w:p>
    <w:p>
      <w:pPr>
        <w:pStyle w:val="Normal"/>
        <w:jc w:val="both"/>
        <w:rPr/>
      </w:pPr>
      <w:r>
        <w:rPr>
          <w:sz w:val="28"/>
        </w:rPr>
        <w:tab/>
        <w:t>5. Начальнику отдела по делам ГО ЧС и мобилизационной подготовке Администрации Пустошкинского района:</w:t>
      </w:r>
    </w:p>
    <w:p>
      <w:pPr>
        <w:pStyle w:val="Normal"/>
        <w:jc w:val="both"/>
        <w:rPr/>
      </w:pPr>
      <w:r>
        <w:rPr>
          <w:sz w:val="28"/>
        </w:rPr>
        <w:tab/>
        <w:t>5.1. О</w:t>
      </w:r>
      <w:r>
        <w:rPr>
          <w:color w:val="333333"/>
          <w:sz w:val="28"/>
          <w:szCs w:val="28"/>
        </w:rPr>
        <w:t>беспечить руководителей спасательных служб гражданской обороны и организации, создающие нештатные аварийно-спасательные формирования, организационно-методическими документами по созданию, подготовке и применению спасательных служб и нештатных аварийно-спасательных формирований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ab/>
        <w:t>5.2. Оказать методическую помощь руководителям спасательных служб гражданской обороны, руководителям и работникам организаций в создании, обучении и подготовке к действиям по предназначению спасательных служб и нештатных аварийно-спасательных формирований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ab/>
        <w:t>5.3. Спланировать действия спасательных служб гражданской обороны по предназначению в чрезвычайных ситуациях природного и техногенного характера и при опасностях, возникающих при ведении военных действий или вследствие этих действи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</w:rPr>
        <w:tab/>
      </w:r>
      <w:r>
        <w:rPr>
          <w:color w:val="333333"/>
          <w:sz w:val="28"/>
          <w:szCs w:val="28"/>
        </w:rPr>
        <w:t xml:space="preserve">5.4. Планировать и проводить в установленном порядке командно-штабные учения и тренировки со  спасательными службами гражданской обороны и тактико-специальные учения с нештатными аварийно-спасательными формированиями по защите населения и территории района от чрезвычайных ситуаций природного и техногенного характера, а также от опасностей, возникающих при ведении военных действий или вследствие этих действий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6. Рекомендовать руководителям организаций, имеющих потенциально-опасные объекты и эксплуатирующих их, а также имеющих важное оборонное и экономическое значение, обеспечивающих жизнедеятельность населения или представляющих высокую степень опасности возникновения чрезвычайных ситуаций в мирное и военное время, и других организаций, учреждений и предприятий, осуществляющих свою деятельность на территории Пустошкинского района, создать, содержать и организовать деятельность нештатных аварийно-спасательных формирований организаций в соответствии с действующим законодательством Российской Федерации.</w:t>
      </w:r>
    </w:p>
    <w:p>
      <w:pPr>
        <w:pStyle w:val="Normal"/>
        <w:rPr/>
      </w:pPr>
      <w:r>
        <w:rPr>
          <w:color w:val="333333"/>
          <w:sz w:val="28"/>
          <w:szCs w:val="28"/>
        </w:rPr>
        <w:tab/>
        <w:t>8. Настоящее постановление опубликовать в газете «Вперед».</w:t>
      </w:r>
    </w:p>
    <w:p>
      <w:pPr>
        <w:pStyle w:val="Normal"/>
        <w:rPr>
          <w:sz w:val="28"/>
        </w:rPr>
      </w:pPr>
      <w:r>
        <w:rPr>
          <w:color w:val="333333"/>
          <w:sz w:val="28"/>
          <w:szCs w:val="28"/>
        </w:rPr>
        <w:tab/>
        <w:t>9.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Ю.В. Жу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60"/>
        <w:rPr/>
      </w:pPr>
      <w:r>
        <w:rPr/>
        <w:t xml:space="preserve">                      </w:t>
      </w:r>
      <w:r>
        <w:rPr/>
        <w:t>Приложение № 1</w:t>
      </w:r>
    </w:p>
    <w:p>
      <w:pPr>
        <w:pStyle w:val="Normal"/>
        <w:ind w:firstLine="5160"/>
        <w:rPr/>
      </w:pPr>
      <w:r>
        <w:rPr/>
        <w:t xml:space="preserve">                      </w:t>
      </w:r>
      <w:r>
        <w:rPr/>
        <w:t xml:space="preserve">к постановлению </w:t>
      </w:r>
    </w:p>
    <w:p>
      <w:pPr>
        <w:pStyle w:val="Normal"/>
        <w:ind w:firstLine="5160"/>
        <w:rPr/>
      </w:pPr>
      <w:r>
        <w:rPr/>
        <w:t xml:space="preserve">                </w:t>
      </w:r>
      <w:r>
        <w:rPr/>
        <w:t>Главы Пустошкинского района</w:t>
      </w:r>
    </w:p>
    <w:p>
      <w:pPr>
        <w:pStyle w:val="Normal"/>
        <w:ind w:firstLine="5160"/>
        <w:rPr/>
      </w:pPr>
      <w:r>
        <w:rPr/>
        <w:t xml:space="preserve">                  </w:t>
      </w:r>
      <w:r>
        <w:rPr/>
        <w:t>от______________№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пасательных службах гражданской обороны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Пустошк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ее Положение разработано в соответствии с Федеральными законами Российской Федерации: от 22.08.1995 года N 151-ФЗ "Об аварийно-спасательных службах и статусе спасателей", от 06.10.2003 года  N 131-ФЗ "Об общих принципах организации местного самоуправления в Российской Федерации", от 12.02.1998 года N 28-ФЗ "О гражданской обороне", Приказом МЧС России от 23.12.2005 года N 999 "Об утверждении порядка создания нештатных аварийно-спасательных формирований", Уставом муниципального образования «Пустошкинский район» и определяет порядок создания и функционирования спасательных служб гражданской обороны и нештатных аварийно-спасательных формирований в составе спасательных служб на территории муниципального образования «Пустошкинский район». </w:t>
        <w:br/>
        <w:tab/>
        <w:t>Спасательная служба гражданской обороны - это совокупность органов управления, сил и средств, предназначенных для решения задач по предупреждению и ликвидации чрезвычайных ситуаций, функционально объединенная в единую систему, основу которой составляют нештатные аварийно-спасательные форм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штатное аварийно-спасательное формирование - это самостоятельная или входящая в состав  спасательной службы структура, предназначенная для проведения аварийно-спасательных работ, основу которой составляют подразделения спасателей, оснащенных специальной техникой, оборудованием, снаряжением, инструментами и материал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пасательные службы создаются на базе, муниципальных организаций, организаций и предприятий обеспечения жизнедеятельности населения независимо от форм собственности и подчиненности для выполнения специализированных мероприятий по предупреждению и ликвидации чрезвычайных ситуаций и гражданской обороне, а также для управления и обеспечения действий нештатных аварийно-спасательных формирований при проведении аварийно-спасательных и других неотложных работ. </w:t>
        <w:br/>
        <w:tab/>
        <w:t xml:space="preserve">Аварийно-спасательные работы - это 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 или доведению до минимально возможного уровня воздействия характерных для них опасных факторов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отложные работы при ликвидации чрезвычайных ситуаций - это деятельность по всестороннему обеспечению аварийно-спасательных работ, оказанию помощи населению, пострадавшему в чрезвычайных ситуациях природного, техногенного и военного характера, медицинской и других видов помощи, созданию условий, минимально необходимых для сохранения жизни, здоровья людей, поддержания их работоспособ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ab/>
        <w:t xml:space="preserve">II. Основные задачи спасательных служб гражданской обороны </w:t>
        <w:br/>
        <w:br/>
        <w:tab/>
        <w:t>1.Общи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задачами  спасательных служб ГО, которые в обязательном порядке возлагаются на них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ание органов управления, сил и средств спасательных служб, нештатных аварийно-спасательных формирований в составе спасательных служб в постоянной готовности к проведению аварийно-спасательных и других неотложных работ при угрозе и возникновении чрезвычайных ситуаций природного, техногенного и военного характера;</w:t>
      </w:r>
    </w:p>
    <w:p>
      <w:pPr>
        <w:pStyle w:val="Normal"/>
        <w:jc w:val="both"/>
        <w:rPr/>
      </w:pPr>
      <w:r>
        <w:rPr>
          <w:sz w:val="28"/>
        </w:rPr>
        <w:t xml:space="preserve">- разработка и ежегодное уточнение планов действий по предупреждению и ликвидации чрезвычайных ситуаций природного и техногенного характера, планов обеспечения мероприятий ГО аварийно-спасательных служб района, планов приведения в готовность нештатных аварийно-спасательных формирований, входящих в состав спасательных служб;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роведение аварийно-спасательных и других неотложных работ при угрозе и возникновении чрезвычайных ситуаций природного, техногенного и военного характера согласно предназначению;</w:t>
      </w:r>
    </w:p>
    <w:p>
      <w:pPr>
        <w:pStyle w:val="Normal"/>
        <w:jc w:val="both"/>
        <w:rPr/>
      </w:pPr>
      <w:r>
        <w:rPr>
          <w:sz w:val="28"/>
        </w:rPr>
        <w:t>- участие в подготовке нормативной правовой базы МО «Пустошкинский район» по определению состава и объемов резервов материальных ресурсов для предупреждения и ликвидации чрезвычайных ситуаций;</w:t>
      </w:r>
    </w:p>
    <w:p>
      <w:pPr>
        <w:pStyle w:val="Normal"/>
        <w:jc w:val="both"/>
        <w:rPr/>
      </w:pPr>
      <w:r>
        <w:rPr>
          <w:sz w:val="28"/>
        </w:rPr>
        <w:t xml:space="preserve">- участие в разработке нормативных документов по вопросам организации и проведения аварийно-спасательных и других неотложных работ; </w:t>
        <w:br/>
        <w:t>- пропаганда знаний в области защиты населения и территорий от чрезвычайных ситуаций, от опасностей, возникающих при ведении военных действий или вследствие этих действи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. Специальные зада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br/>
        <w:tab/>
        <w:t>2.1. Спасательная служба оповещения и связи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br/>
        <w:t>- обеспечение органов управления и объектов гражданской обороны Пустошкинского звена Псковской областной территориальной подсистемы РСЧС  связью при проведении работ по предупреждению и ликвидации чрезвычайных ситуаций природного, техногенного и военного характера, системы гражданской обороны МО «Пустошкинский район» при выполнении мероприятий гражданской обороны с использованием общегосударственных и ведомственных каналов связи;</w:t>
      </w:r>
    </w:p>
    <w:p>
      <w:pPr>
        <w:pStyle w:val="Normal"/>
        <w:jc w:val="both"/>
        <w:rPr/>
      </w:pPr>
      <w:r>
        <w:rPr>
          <w:sz w:val="28"/>
        </w:rPr>
        <w:t>- оповещение органов управления и руководящего состава гражданской обороны МО «Пустошкинский район», организаций и предприятий о переводе гражданской обороны с мирного на военное время, угрозе возникновения и возникновении чрезвычайных ситуаций;</w:t>
      </w:r>
    </w:p>
    <w:p>
      <w:pPr>
        <w:pStyle w:val="Normal"/>
        <w:jc w:val="both"/>
        <w:rPr/>
      </w:pPr>
      <w:r>
        <w:rPr>
          <w:sz w:val="28"/>
        </w:rPr>
        <w:t>- оповещение населения МО «Пустошкинский район» об угрозе возникновения и возникновении чрезвычайных ситуаций природного и техногенного характера, угрозе нападения противника, опасности радиоактивного, химического и бактериологического заражения и способах защиты;</w:t>
      </w:r>
    </w:p>
    <w:p>
      <w:pPr>
        <w:pStyle w:val="Normal"/>
        <w:jc w:val="both"/>
        <w:rPr/>
      </w:pPr>
      <w:r>
        <w:rPr>
          <w:sz w:val="28"/>
        </w:rPr>
        <w:t xml:space="preserve">- обслуживание средств связи и их восстановление при выходе из строя. </w:t>
        <w:br/>
        <w:tab/>
        <w:t>Для решения своих задач спасательная служба оповещения и связи создает нештатные  аварийно-спасательные формирования:</w:t>
      </w:r>
    </w:p>
    <w:p>
      <w:pPr>
        <w:pStyle w:val="Normal"/>
        <w:jc w:val="both"/>
        <w:rPr/>
      </w:pPr>
      <w:r>
        <w:rPr>
          <w:sz w:val="28"/>
        </w:rPr>
        <w:tab/>
        <w:t xml:space="preserve">группу связи на пункт управления Главы МО «Пустошкинский район», аварийно-техническую команду связи, звенья оповещения и связи. </w:t>
        <w:br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2. Спасательная служба охраны общественного порядка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br/>
        <w:t>- организация и поддержание общественного порядка в период перевода гражданской обороны с мирного на военное время, в военное время, при угрозе и возникновении чрезвычайных ситуаций природного и техногенного характера на территории МО «Пустошкинский район»:</w:t>
      </w:r>
    </w:p>
    <w:p>
      <w:pPr>
        <w:pStyle w:val="Normal"/>
        <w:jc w:val="both"/>
        <w:rPr/>
      </w:pPr>
      <w:r>
        <w:rPr>
          <w:sz w:val="28"/>
        </w:rPr>
        <w:t>- обеспечение безопасности и регулирования дорожного движения на маршрутах эвакуации и выдвижения группировки сил для проведения аварийно-спасательных и других неотложных работ;</w:t>
      </w:r>
    </w:p>
    <w:p>
      <w:pPr>
        <w:pStyle w:val="Normal"/>
        <w:jc w:val="both"/>
        <w:rPr/>
      </w:pPr>
      <w:r>
        <w:rPr>
          <w:sz w:val="28"/>
        </w:rPr>
        <w:t>- охрана пунктов управления, особо важных объектов и организаций, а также личного имущества граждан;</w:t>
      </w:r>
    </w:p>
    <w:p>
      <w:pPr>
        <w:pStyle w:val="Normal"/>
        <w:jc w:val="both"/>
        <w:rPr/>
      </w:pPr>
      <w:r>
        <w:rPr>
          <w:sz w:val="28"/>
        </w:rPr>
        <w:t xml:space="preserve">- борьба с преступностью в военное время и в чрезвычайных ситуациях; </w:t>
        <w:br/>
        <w:t xml:space="preserve">- ведение учета потерь населения в военное время и в чрезвычайных ситуациях. </w:t>
        <w:br/>
        <w:tab/>
        <w:t>Основными силами службы охраны общественного порядка являются милиция общественной безопасности ОВД по Пустошкинскому району, отдел вневедомственной охраны при ОВД по Пустошкинскому райо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их базе создается команда охраны общественного порядка.</w:t>
      </w:r>
    </w:p>
    <w:p>
      <w:pPr>
        <w:pStyle w:val="Normal"/>
        <w:jc w:val="center"/>
        <w:rPr/>
      </w:pPr>
      <w:r>
        <w:rPr>
          <w:sz w:val="28"/>
        </w:rPr>
        <w:br/>
        <w:tab/>
        <w:t>2.3. Спасательная медицинская служба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br/>
        <w:t>- медицинское обеспечение нештатных аварийно-спасательных формирований при проведении АС и ДНР в военное время и при ликвидации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sz w:val="28"/>
        </w:rPr>
        <w:t>- медицинское обеспечение населения при угрозе нападения противника, при применении им оружия массового поражения, при возникновении чрезвычайных  ситуаций;</w:t>
      </w:r>
    </w:p>
    <w:p>
      <w:pPr>
        <w:pStyle w:val="Normal"/>
        <w:jc w:val="both"/>
        <w:rPr/>
      </w:pPr>
      <w:r>
        <w:rPr>
          <w:sz w:val="28"/>
        </w:rPr>
        <w:t xml:space="preserve">- оказание всех видов медицинской помощи пострадавшему населению; </w:t>
        <w:br/>
        <w:t xml:space="preserve">- развертывание больничной базы в безопасных районах загородной зоны. </w:t>
        <w:br/>
        <w:t>Для решения своих задач спасательная медицинская служба создает нештатные аварийно-спасательные формирования: бригады (звенья, группы) специализированной медицинской помощи, врачебно-сестринские бригады, бригады экстренной доврачебной медицинской помощи.</w:t>
      </w:r>
    </w:p>
    <w:p>
      <w:pPr>
        <w:pStyle w:val="Normal"/>
        <w:jc w:val="both"/>
        <w:rPr/>
      </w:pPr>
      <w:r>
        <w:rPr>
          <w:sz w:val="28"/>
        </w:rPr>
        <w:tab/>
        <w:t>Кроме того, для оказания квалифицированной специализированной медицинской помощи пораженным и их стационарного лечения в загородной зоне развертываются лечебные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4. Автотранспортная спасательная служба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br/>
        <w:t>- обеспечение автомобильных перевозок населения, материальных и культурных ценностей при проведении эвакуационных мероприятий;</w:t>
      </w:r>
    </w:p>
    <w:p>
      <w:pPr>
        <w:pStyle w:val="Normal"/>
        <w:jc w:val="both"/>
        <w:rPr/>
      </w:pPr>
      <w:r>
        <w:rPr>
          <w:sz w:val="28"/>
        </w:rPr>
        <w:t>- подвоз аварийно-спасательных формирований и грузов к местам проведения аварийно-спасательных и других неотложных работ;</w:t>
      </w:r>
    </w:p>
    <w:p>
      <w:pPr>
        <w:pStyle w:val="Normal"/>
        <w:jc w:val="both"/>
        <w:rPr/>
      </w:pPr>
      <w:r>
        <w:rPr>
          <w:sz w:val="28"/>
        </w:rPr>
        <w:t xml:space="preserve">- доставка рабочих смен рассредоточенных предприятий к местам работы и </w:t>
      </w:r>
      <w:r>
        <w:rPr>
          <w:sz w:val="28"/>
          <w:szCs w:val="28"/>
        </w:rPr>
        <w:t>обратно в загородную зо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ревозка пораженных людей в лечебные учреждения в загородной зоне; </w:t>
        <w:br/>
        <w:t>- обеззараживание техн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ешения своих задач спасательная автотранспортная служба создает нештатные аварийно-спасательные формирования: автомобильную колонну по перевозке населения, автомобильную колонну по перевозке грузов, передвижную ремонтно-восстановительную группу по ремонту автотехники, эвакуационно-техническую группу, группу по восстановлению дорог и мо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Спасательная коммунально-техническая, инженерная служб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- планирование и выполнение организационно-технических мероприятий по повышению устойчивости коммунально-энергетических объектов и сетей; </w:t>
        <w:br/>
        <w:t>- проведение неотложных аварийно-восстановительных работ на коммунально-энергетических и газовых объектах и сетях;</w:t>
      </w:r>
    </w:p>
    <w:p>
      <w:pPr>
        <w:pStyle w:val="Normal"/>
        <w:jc w:val="both"/>
        <w:rPr/>
      </w:pPr>
      <w:r>
        <w:rPr>
          <w:sz w:val="28"/>
          <w:szCs w:val="28"/>
        </w:rPr>
        <w:t>- защита водоисточников и систем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еззараживание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>- обслуживание защитных сооруж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срочного захоронения трупов людей и животных при крупномасштабных чрезвычайных ситуациях природного и техногенного характера, пандемиях и т.д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ертывание санитарно-обмывочных пунктов, станций обеззараживания одежды, транспорта, техники и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>-   проведение санитарной обработки людей и обеззараживания одежды;</w:t>
        <w:br/>
        <w:t>- инженерное обеспечение ведения аварийно-спасательных и других неотложных работ в очагах поражения, при ликвидации чрезвычайных ситуаций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плуатация, ремонт, восстановление и строительство защитных сооружений. </w:t>
        <w:br/>
        <w:t xml:space="preserve"> </w:t>
        <w:tab/>
        <w:t>Для решения своих задач  спасательная коммунально-техническая, инженерная служба создает нештатные аварийно-спасательные формирования: аварийную газотехническую команду, аварийную команду тепловых сетей, аварийно-техническую команду водопроводно-канализационных сетей, звено по обслуживанию защитных сооружений, звено подвоза воды, пункт санитарной обработки, группу инженерной разведки.</w:t>
      </w:r>
    </w:p>
    <w:p>
      <w:pPr>
        <w:pStyle w:val="Normal"/>
        <w:jc w:val="center"/>
        <w:rPr>
          <w:sz w:val="28"/>
          <w:szCs w:val="28"/>
        </w:rPr>
      </w:pPr>
      <w:r>
        <w:rPr/>
        <w:br/>
        <w:tab/>
      </w:r>
      <w:r>
        <w:rPr>
          <w:sz w:val="28"/>
          <w:szCs w:val="28"/>
        </w:rPr>
        <w:t xml:space="preserve">2.6. Спасательная служба торговли и пит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териально-технического снабжения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- защита продовольственных и промышленных товаров от радиационно-химического зара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питанием, продовольственными и промышленными товарами первой необходимости личного состава нештатных аварийно-спасательных формирований; </w:t>
        <w:br/>
        <w:t xml:space="preserve">- обеспечение питанием, продовольственными и промышленными товарами первой необходимости эвакуированного на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ГСМ автотранспорта и инженерной техники, привлекаемой для проведения мероприятий гражданской обороны, предупреждения и ликвидации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ешения своих задач спасательная служба торговли и питания, материально-технического обеспечения создает нештатные аварийно-спасательные формирования: подвижный пункт питания, подвижный пункт продовольственного снабжения, подвижный пункт вещевого снабжения, звено по защите продовольствия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ab/>
        <w:t>2.7. Спасательная служба энергетики и светомаскиров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- планирование и организация мероприятий по повышению устойчивости работы энергосистем МО «</w:t>
      </w:r>
      <w:r>
        <w:rPr>
          <w:sz w:val="28"/>
        </w:rPr>
        <w:t>Пустошкинский</w:t>
      </w:r>
      <w:r>
        <w:rPr>
          <w:sz w:val="28"/>
          <w:szCs w:val="28"/>
        </w:rPr>
        <w:t xml:space="preserve"> район» в военное время и при чрезвычайных ситуациях природного и техногенного характера; </w:t>
        <w:br/>
        <w:t xml:space="preserve">- организация и проведение неотложных аварийно-восстановительных работ на объектах электроэнергетики и энергосетях МО «Невельский район»; </w:t>
        <w:br/>
        <w:t xml:space="preserve">- обеспечение электроэнергией при проведении аварийно-спасательных и других неотложных работ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ование, организация и контроль выполнения светомаскировочных мероприятий в воен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ешения своих задач спасательная служба энергетики и светомаскировки создает нештатные аварийно-спасательные формирования: аварийно-техническую команду по электросетям, группу обеспечения и контроля светомаскировоч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ab/>
        <w:t>2.8. Спасательная противопожарная служба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- организация и осуществление контроля проведения профилактических противопожарных 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тушение массовых 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отивопожарное обеспечение АС и ДНР в очагах поражения. </w:t>
        <w:br/>
        <w:tab/>
        <w:t>Для выполнения этих задач создаются силы спасательной противопожарной службы, куда входят противопожарные команды, отделения пожаротушения, нештатные добровольные пожарные друж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Спасательная служба защиты животных и раст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- организация и выполнение мероприятий по защите животных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и выполнение мероприятий по защите раст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ешения своих задач спасательная служба защиты животных и растений создает нештатные аварийно-спасательные формирования: группа ветеринарного контроля, группа фитопатологического контроля, группы по защите растений и животных, санитарно-эпидемиологическ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>III. Основные функции нештатных спасательных служб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- разработка и ежегодное уточнение плана обеспечения действий по предупреждению и ликвидации чрезвычайных ситуаций природного и техногенного характера и плана обеспечения мероприятий гражданской обороны на территории МО «</w:t>
      </w:r>
      <w:r>
        <w:rPr>
          <w:sz w:val="28"/>
        </w:rPr>
        <w:t>Пустошкинский</w:t>
      </w:r>
      <w:r>
        <w:rPr>
          <w:sz w:val="28"/>
          <w:szCs w:val="28"/>
        </w:rPr>
        <w:t xml:space="preserve">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, ежегодное уточнение и проведение в МО «</w:t>
      </w:r>
      <w:r>
        <w:rPr>
          <w:sz w:val="28"/>
        </w:rPr>
        <w:t>Пустошкинский</w:t>
      </w:r>
      <w:r>
        <w:rPr>
          <w:sz w:val="28"/>
          <w:szCs w:val="28"/>
        </w:rPr>
        <w:t xml:space="preserve"> район» мероприятий по обеспечению эвакуации населения, материальных ценностей при угрозе и возникновении чрезвычайных ситуаций природного и техногенного характера, при угрозе и нападении противника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разработке и ежегодном уточнении мероприятий по предупреждению и ликвидации ЧС природного и техногенного характера и плана гражданской обороны МО «Пустошкин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на базе муниципальных организаций, организаций, обеспечивающих жизнедеятельность населения, и других организаций и предприятий, независимо от форм собственности и подчиненности, нештатных аварийно-спасательных формирований в составе спасательных служб;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лектование личным составом и оснащение табельным имуществом, техникой, материальными средствами нештатных аварийно-спасательных формирований в составе спасательных служб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ирование действий нештатных аварийно-спасательных формирований в составе спасательных служб по предназначению в чрезвычайных ситуациях природного, техногенного и военного характера при переводе гражданской обороны с мирного на военно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учение и подготовка в установленном порядке личного состава нештатных аварийно-спасательных формирований в составе спасательных служб; </w:t>
        <w:br/>
        <w:t>- проведение в установленном порядке проверок готовности к действиям по предназначению нештатных аварийно-спасательных формирований в составе спасательных  служ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здание и поддержание в установленном порядке пунктов управления спасательных служб, систем управления, связи и оповещения на них; </w:t>
        <w:br/>
        <w:t xml:space="preserve">- проведение мероприятий по приведению </w:t>
      </w:r>
      <w:r>
        <w:rPr>
          <w:sz w:val="28"/>
        </w:rPr>
        <w:t>Пустошкинского</w:t>
      </w:r>
      <w:r>
        <w:rPr>
          <w:sz w:val="28"/>
          <w:szCs w:val="28"/>
        </w:rPr>
        <w:t xml:space="preserve"> звена Псковской областной территориальной подсистемы РСЧС и ГО в режимы функционирования "Повышенной готовности" и "ЧС", переводу гражданской обороны МО «</w:t>
      </w:r>
      <w:r>
        <w:rPr>
          <w:sz w:val="28"/>
        </w:rPr>
        <w:t>Пустошкинский</w:t>
      </w:r>
      <w:r>
        <w:rPr>
          <w:sz w:val="28"/>
          <w:szCs w:val="28"/>
        </w:rPr>
        <w:t xml:space="preserve"> район» с мирного на военное время; </w:t>
        <w:br/>
        <w:t>- руководство нештатными аварийно-спасательными формированиями спасательных служб при проведении ими АС и ДН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готовка предложений Главе </w:t>
      </w:r>
      <w:r>
        <w:rPr>
          <w:sz w:val="28"/>
        </w:rPr>
        <w:t>Пустошкинского</w:t>
      </w:r>
      <w:r>
        <w:rPr>
          <w:sz w:val="28"/>
          <w:szCs w:val="28"/>
        </w:rPr>
        <w:t xml:space="preserve"> района, комиссии по предупреждению и ликвидации чрезвычайных ситуаций и обеспечению пожарной безопасности МО «</w:t>
      </w:r>
      <w:r>
        <w:rPr>
          <w:sz w:val="28"/>
        </w:rPr>
        <w:t>Пустошкинский</w:t>
      </w:r>
      <w:r>
        <w:rPr>
          <w:sz w:val="28"/>
          <w:szCs w:val="28"/>
        </w:rPr>
        <w:t xml:space="preserve"> район», руководителю работ по ликвидации ЧС для принятия необходимых решений на проведение АС и ДНР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накопления, хранения и освежения резервов материально-технических средств для предупреждения и ликвидации чрезвычайных ситуаций и ведения гражданской 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накопления и поддержания в технической исправности средств индивидуальной защиты, приборов радиационной и химической разведки и дозиметрического контроля для личного состава нештатных аварийно-спасательных формир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астие в подготовке нормативной правовой базы по определению номенклатурного состава и объемов, созданию, размещению резервов материальных ресурсов для ликвидации чрезвычайных ситуаций и ГО; </w:t>
        <w:br/>
        <w:t>- участие в разработке нормативных документов по вопросам организации и проведения аварийно-спасательных и других неотложных раб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Основные задач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штатных  аварийно-спасательных формирова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ходящих в состав спасательных службах 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- выполнение мероприятий и работ по переводу гражданской обороны с мирного на военно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АС и ДНР;</w:t>
      </w:r>
    </w:p>
    <w:p>
      <w:pPr>
        <w:pStyle w:val="Normal"/>
        <w:jc w:val="both"/>
        <w:rPr/>
      </w:pPr>
      <w:r>
        <w:rPr>
          <w:sz w:val="28"/>
          <w:szCs w:val="28"/>
        </w:rPr>
        <w:t>- первоочередное жизнеобеспечение населения, пострадавшего при ведении военных действий или вследствие этих действий, а также вследствие ЧС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ликвидации чрезвычайных ситуаций природного, техногенного и военного характера, а также борьба с пожарами;</w:t>
      </w:r>
    </w:p>
    <w:p>
      <w:pPr>
        <w:pStyle w:val="Normal"/>
        <w:jc w:val="both"/>
        <w:rPr/>
      </w:pPr>
      <w:r>
        <w:rPr>
          <w:sz w:val="28"/>
          <w:szCs w:val="28"/>
        </w:rPr>
        <w:t>- обнаружение и обозначение районов, подвергшихся радиоактивному, химическому, биологическому зараж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санитарная обработка населения, специальная обработка техники, обеззараживание зданий и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астие в восстановлении функционирования объектов жизнеобеспечения населения; </w:t>
        <w:br/>
        <w:t>- обеспечение мероприятий гражданской обороны, предупреждения и ликвидации чрезвычайных ситуаций по вопросам восстановления и поддержания порядка, связи и оповещения, защиты животных и растений, медицинского, продовольственного и автотранспорт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 Порядок созд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ештатных аварийно-спасательных формирова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составе спасательных служб гражданской обороны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ab/>
        <w:t xml:space="preserve">Состав, организационно-штатная структура и оснащение нештатных аварийно-спасательных формирований в составе служб определяются руководителями соответствующих спасательных служб и руководителями организаций, их создающих, исходя из задач гражданской обороны, предупреждения и ликвидации ЧС, объемов АС и ДНР, в соответствии с настоящим Порядком и методическими рекомендациями МЧС России и согласовываются с отделом по делам ГО ЧС и мобилизационной подготовке Администрации </w:t>
      </w:r>
      <w:r>
        <w:rPr>
          <w:sz w:val="28"/>
        </w:rPr>
        <w:t>Пустошкинск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менение нештатных аварийно-спасательных формирований осуществляется по планам гражданской обороны и защиты населения, по планам действий по предупреждению и ликвидации чрезвычайных ситуаций природного и техногенного характера МО «</w:t>
      </w:r>
      <w:r>
        <w:rPr>
          <w:sz w:val="28"/>
        </w:rPr>
        <w:t>Пустошкинский</w:t>
      </w:r>
      <w:r>
        <w:rPr>
          <w:sz w:val="28"/>
          <w:szCs w:val="28"/>
        </w:rPr>
        <w:t xml:space="preserve"> район» и соответствующих  спасательных служ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чный состав нештатных аварийно-спасательных формирований комплектуется согласно примерной организационно-штатной структуре за счет работников организаций, их создаю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ие нештатных аварийно-спасательных формирований автотранспортом, специальной техникой, оборудованием, снаряжением, инструментами и материалами осуществляется согласно примерным нормам оснащения за счет техники и имущества, имеющегося в организациях для обеспечения служеб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е, автотранспортная, дорожно-строительная и подъемно-транспортная техника, состоящие на воинском учете и имеющие мобилизационные предписания, могут при необходимости включаться в состав НАСФ сверх штатной численности военного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числение граждан, автотранспорта, специальной техники, оборудования, снаряжения, инструментов и материалов в состав  НАСФ производится приказами руководителей организации, их создаю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момента объявления состояния войны или введения в установленном порядке военного положения на территории МО «</w:t>
      </w:r>
      <w:r>
        <w:rPr>
          <w:sz w:val="28"/>
        </w:rPr>
        <w:t>Пустошкинский</w:t>
      </w:r>
      <w:r>
        <w:rPr>
          <w:sz w:val="28"/>
          <w:szCs w:val="28"/>
        </w:rPr>
        <w:t xml:space="preserve"> район» граждане и техника, имеющие мобилизационные предписания, из состава нештатных аварийно-спасательных формирований исключа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еобходимости нештатные аварийно-спасательные формирования доукомплектовываются гражданами и техникой, не имеющими мобилизационных предпис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инансирование мероприятий по созданию, оснащению и применению нештатных аварийно-спасательных формирований осуществляется за счет организаций, их создающих, с учетом положений ст. 9 Федерального закона от 12 февраля 1998 года N 28-ФЗ "О гражданской обороне". </w:t>
        <w:br/>
        <w:tab/>
        <w:t>Для своевременного и организованного приведения в готовность нештатных аварийно-спасательных формирований в организациях разрабатываются планы приведения их в готов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и приведения НАСФ в готовность не должны превыш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мирное время 24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военное время 6 часов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 Руководство спасательными службами гражданской обороны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ab/>
        <w:t xml:space="preserve">Общее руководство спасательными службами ГО осуществляет Глава </w:t>
      </w:r>
      <w:r>
        <w:rPr>
          <w:sz w:val="28"/>
        </w:rPr>
        <w:t>Пустошкинского</w:t>
      </w:r>
      <w:r>
        <w:rPr>
          <w:sz w:val="28"/>
          <w:szCs w:val="28"/>
        </w:rPr>
        <w:t xml:space="preserve"> района и первый заместитель Главы Администрации района - председатель комиссии по предупреждению и ликвидации чрезвычайных ситуаций и обеспечению пожарной безопасности МО «</w:t>
      </w:r>
      <w:r>
        <w:rPr>
          <w:sz w:val="28"/>
        </w:rPr>
        <w:t>Пустошкинский</w:t>
      </w:r>
      <w:r>
        <w:rPr>
          <w:sz w:val="28"/>
          <w:szCs w:val="28"/>
        </w:rPr>
        <w:t xml:space="preserve">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посредственное руководство деятельностью спасательной службы ГО осуществляет руководитель службы, назначаемый на должность постановлением Администрации </w:t>
      </w:r>
      <w:r>
        <w:rPr>
          <w:sz w:val="28"/>
        </w:rPr>
        <w:t>Пустошкинского р</w:t>
      </w:r>
      <w:r>
        <w:rPr>
          <w:sz w:val="28"/>
          <w:szCs w:val="28"/>
        </w:rPr>
        <w:t>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организации и обеспечения деятельности  спасательной службы ГО приказом руководителя службы создается штаб и определяются его функции. </w:t>
        <w:br/>
        <w:tab/>
        <w:t>Координацию деятельности нештатных спасательных служб муниципального образования «</w:t>
      </w:r>
      <w:r>
        <w:rPr>
          <w:sz w:val="28"/>
        </w:rPr>
        <w:t>Пустошкинский</w:t>
      </w:r>
      <w:r>
        <w:rPr>
          <w:sz w:val="28"/>
          <w:szCs w:val="28"/>
        </w:rPr>
        <w:t xml:space="preserve"> район» осуществляют отдел по делам ГО ЧС и мобилизационной подготовке Администрации </w:t>
      </w:r>
      <w:r>
        <w:rPr>
          <w:sz w:val="28"/>
        </w:rPr>
        <w:t>Пустошкинского</w:t>
      </w:r>
      <w:r>
        <w:rPr>
          <w:sz w:val="28"/>
          <w:szCs w:val="28"/>
        </w:rPr>
        <w:t xml:space="preserve"> района и соответствующие  спасательные службы Пск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ординация деятельности спасательных служб ГО и нештатных аварийно-спасательных формирований на территории района осуществляется в целях:</w:t>
      </w:r>
    </w:p>
    <w:p>
      <w:pPr>
        <w:pStyle w:val="Normal"/>
        <w:jc w:val="both"/>
        <w:rPr/>
      </w:pPr>
      <w:r>
        <w:rPr>
          <w:sz w:val="28"/>
          <w:szCs w:val="28"/>
        </w:rPr>
        <w:t>- оперативного привлечения необходимых для ликвидации чрезвычайных ситуаций, проведения АС и ДНР сил и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отработки взаимодействия между спасательными службами, нештатными аварийно-спасательными формированиями и другими силами при ликвидации чрезвычайных ситуаций, проведении АС и ДНР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я вопросов подготовки должностных лиц спасательных служб и нештатных аварийно-спасательных формиров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Перечень документов спасательных служб гражданской обороны </w:t>
      </w:r>
      <w:r>
        <w:rPr>
          <w:sz w:val="28"/>
        </w:rPr>
        <w:t>Пустошкинского</w:t>
      </w:r>
      <w:r>
        <w:rPr>
          <w:sz w:val="28"/>
          <w:szCs w:val="28"/>
        </w:rPr>
        <w:t xml:space="preserve"> района.</w:t>
        <w:br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Нормативные документы</w:t>
      </w:r>
      <w:r>
        <w:rPr>
          <w:sz w:val="28"/>
          <w:szCs w:val="28"/>
        </w:rPr>
        <w:t>:</w:t>
        <w:br/>
        <w:t>  1. Постановление Главы Пустошкинского района «О создании на территории муниципального образования «</w:t>
      </w:r>
      <w:r>
        <w:rPr>
          <w:sz w:val="28"/>
        </w:rPr>
        <w:t>Пустошкинский</w:t>
      </w:r>
      <w:r>
        <w:rPr>
          <w:sz w:val="28"/>
          <w:szCs w:val="28"/>
        </w:rPr>
        <w:t xml:space="preserve"> район» спасательных служб гражданской обороны»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br/>
        <w:t xml:space="preserve">                                     </w:t>
      </w:r>
      <w:r>
        <w:rPr>
          <w:i/>
          <w:sz w:val="28"/>
          <w:szCs w:val="28"/>
        </w:rPr>
        <w:t>Организационно-планирующие документы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ложение о спасательной служб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  </w:t>
      </w:r>
      <w:r>
        <w:rPr>
          <w:sz w:val="28"/>
          <w:szCs w:val="28"/>
        </w:rPr>
        <w:t>2. Приказ начальника службы «О подготовке руководящего состава, органов управления, сил и средств службы, а также подведомственных объектов в текущем учебном год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3. План обеспечения мероприятий гражданской обороны по спасательной службе с прилож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  </w:t>
      </w:r>
      <w:r>
        <w:rPr>
          <w:sz w:val="28"/>
          <w:szCs w:val="28"/>
        </w:rPr>
        <w:t>4. Приказ об организации и функционировании службы (создание штаб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5. Приказ о назначении работника, специально уполномоченного на решение задач в области гражданской обороны и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6. Приказ об итогах подготовки за прошедший год и задачах на новый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7. Приказ о создании НАСФ и положения о формирова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Приказ о создании комиссии по поддержанию устойчивости функционирования экономики в особ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     </w:t>
      </w:r>
      <w:r>
        <w:rPr>
          <w:sz w:val="28"/>
          <w:szCs w:val="28"/>
        </w:rPr>
        <w:t>9. Приказ о подготовке и обучении по ГО и ЧС на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10. Приказ о создании резервов финансовых и материальных средств для обеспечения мероприятий 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План основных мероприятий по ГО и ЧС на текущ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12. План распределения и выдачи имущества ГО на объекты и форм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План приведения в готовность формирований ГО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14. План работы комиссии по повышению устойчивости функцион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15. План рассредоточения и эвакуации рабочих, служащих и членов семей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                                                   Рабочие документы:</w:t>
      </w:r>
      <w:r>
        <w:rPr>
          <w:sz w:val="28"/>
          <w:szCs w:val="28"/>
        </w:rPr>
        <w:t xml:space="preserve">   </w:t>
        <w:br/>
        <w:t>   1. Реестр организаций, создающих нештатные аварийно-спасательные формирования (далее - НАСФ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став сил и средств спасате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3. Ведомость укомплектованности и технической оснащенности (по основным видам техники, оборудования и приборов) НАС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4. Задачи структурным подразделениям и функциональные обязанности должностных лиц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5. Договоры на использование имущества гражданской обороны на приватизированных объек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6. Расчет потребности запасов материально-технических, продовольственных, медицинских и иных средств для обеспечения мероприятий ГО, предупреждения и ликвидации последствий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7. Документы (распоряжения, наряды, накладные), определяющие создание, восполнение и выдачу запасов материальных ресурсов для целей гражданской обороны, предупреждения и ликвидации последствий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8. Сведения о наличии резерва финансовых и материальных средств для обеспечения мероприятий гражданской обороны, предупреждения и ликвидации последствий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9. Перечень организаций и объектов, имеющих мобилизационное задание и продолжающих работать в воен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10. Расчет учета наибольшей работающей смены (НРС), рабочих и служащих при ведении мероприятий гражданской оборо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11. Расчет эвакуации рабочих, служащих и членов их сем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12. Расчет выдачи средств индивидуальной и медико-биологической защиты рабочим и служащим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13. Документация убежища, противорадиационного укрытия (ПР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14. Табель срочных донес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15. Рабочая карта начальника аварийно-спасательной служб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16. Документы служб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журналы отданных и полученных распоряжений (ведения ГО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рабочая тетрад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дела со служебной переписк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функциональные обязанности руководящего состава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функциональные обязанности членов штаб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схема оповещения в рабочее и нерабочее время.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                 Формализованные документы по управлению мероприятиями ГО:</w:t>
      </w:r>
      <w:r>
        <w:rPr>
          <w:sz w:val="28"/>
          <w:szCs w:val="28"/>
        </w:rPr>
        <w:t xml:space="preserve">   </w:t>
        <w:br/>
        <w:t>   1. Проекты приказов начальника аварийно-спасательной служб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   </w:t>
      </w:r>
      <w:r>
        <w:rPr>
          <w:sz w:val="28"/>
          <w:szCs w:val="28"/>
        </w:rPr>
        <w:t>- проект приказа о выполнении первоочередных мероприятий первой группы (ПМ-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проект приказа о выполнении первоочередных мероприятий второй группы (ПМ-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проект приказа о выполнении мероприятий общей готовности 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проект приказа о проведении аварийно-спасательных и других неотлож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проект приказа о проведении эвакуацион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проект приказа о выдаче средств индивидуальной защит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br/>
        <w:t xml:space="preserve">   </w:t>
      </w:r>
      <w:r>
        <w:rPr>
          <w:i/>
          <w:sz w:val="28"/>
          <w:szCs w:val="28"/>
        </w:rPr>
        <w:t xml:space="preserve">2. Распоряжения начальника спасательной службы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ект распоряжения о проведении АСДНР в очаге пора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проект распоряжения о развед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проект распоряжения о связ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проект распоряжения о медицинском обеспеч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проект распоряжения о материальном обеспеч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проект распоряжения об инженерном обеспеч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проект распоряжения о радиационной, химической и биологической защи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проект распоряжения о взаимодейств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проект распоряжения о транспортном обеспеч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проект распоряжения о защите населения от радиоактивных веществ, аварийно-химических опасных веществ и других поражающих факторов в условиях складывающейся обстанов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br/>
        <w:t xml:space="preserve">                  </w:t>
      </w:r>
      <w:r>
        <w:rPr>
          <w:i/>
          <w:sz w:val="28"/>
          <w:szCs w:val="28"/>
        </w:rPr>
        <w:t>3. Донесения начальника спасательной служб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донесение о наличии имущества РХБЗ (форма 1 - 2 РХЗ ГО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донесение о наличии медицинского имущества (форма 1 МБЗ Г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проекты докладов по переводу ГО в различные степени готов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ведомости контроля по выполнению мероприятий 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проект донесения о переводе в готовность ПМ-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проект донесения о переводе в готовность ПМ-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проект донесения о выполнении эвакуационных мероприятий, в том числе частичной эвакуации;</w:t>
      </w:r>
    </w:p>
    <w:p>
      <w:pPr>
        <w:pStyle w:val="Normal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- проект донесения о ходе проведения АСДНР в очагах пора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</w:t>
        <w:br/>
        <w:t xml:space="preserve">   </w:t>
        <w:br/>
      </w:r>
    </w:p>
    <w:p>
      <w:pPr>
        <w:sectPr>
          <w:type w:val="nextPage"/>
          <w:pgSz w:w="11906" w:h="16838"/>
          <w:pgMar w:left="1701" w:right="567" w:gutter="0" w:header="0" w:top="79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20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Состав </w:t>
      </w:r>
      <w:r>
        <w:rPr>
          <w:sz w:val="28"/>
        </w:rPr>
        <w:t xml:space="preserve">и </w:t>
      </w:r>
      <w:r>
        <w:rPr>
          <w:caps/>
          <w:sz w:val="28"/>
        </w:rPr>
        <w:t xml:space="preserve">руководители спасательных служб  гражданской оборон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 «Пустошкинский район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94"/>
        <w:gridCol w:w="3720"/>
        <w:gridCol w:w="3360"/>
        <w:gridCol w:w="45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лужб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, долж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ителя службы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е, на базе которого создается служб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ходящие в состав служб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ательная служба оповещения и связ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 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Владимирович</w:t>
            </w:r>
          </w:p>
          <w:p>
            <w:pPr>
              <w:pStyle w:val="Normal"/>
              <w:rPr/>
            </w:pPr>
            <w:r>
              <w:rPr/>
              <w:t>инженер ЛУ-5</w:t>
            </w:r>
          </w:p>
          <w:p>
            <w:pPr>
              <w:pStyle w:val="Normal"/>
              <w:rPr/>
            </w:pPr>
            <w:r>
              <w:rPr/>
              <w:t>тел. 2-10-4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веро-Западный Телеком» Псковский филиал ЛУ-5       г. Пустош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Октябрьская, 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стошкинский почтамт, </w:t>
            </w:r>
          </w:p>
          <w:p>
            <w:pPr>
              <w:pStyle w:val="Normal"/>
              <w:rPr/>
            </w:pPr>
            <w:r>
              <w:rPr/>
              <w:t xml:space="preserve">МП «Редакция газеты «Вперед»,  </w:t>
            </w:r>
          </w:p>
          <w:p>
            <w:pPr>
              <w:pStyle w:val="Normal"/>
              <w:rPr/>
            </w:pPr>
            <w:r>
              <w:rPr/>
              <w:t>МП «Пустошкинская типограф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спасательная служба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ырев 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Григорьевич</w:t>
            </w:r>
          </w:p>
          <w:p>
            <w:pPr>
              <w:pStyle w:val="Normal"/>
              <w:rPr/>
            </w:pPr>
            <w:r>
              <w:rPr/>
              <w:t>главный врач МУ «Пустошкинс- кая центральная районная больница»  тел. 2-15-5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Пустошкинская центральная районная больница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Пы, аптека №60, </w:t>
            </w:r>
          </w:p>
          <w:p>
            <w:pPr>
              <w:pStyle w:val="Normal"/>
              <w:rPr/>
            </w:pPr>
            <w:r>
              <w:rPr/>
              <w:t>ГУСО «Вербиловский дом-интернат», ГУСО «Щукинский дом-интерна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пасательная служб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 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орь Петрович</w:t>
            </w:r>
          </w:p>
          <w:p>
            <w:pPr>
              <w:pStyle w:val="Normal"/>
              <w:rPr/>
            </w:pPr>
            <w:r>
              <w:rPr/>
              <w:t xml:space="preserve">начальник ПЧ-26 ГУ «3-ий ОФПС по Псковской области»     </w:t>
            </w:r>
          </w:p>
          <w:p>
            <w:pPr>
              <w:pStyle w:val="Normal"/>
              <w:rPr/>
            </w:pPr>
            <w:r>
              <w:rPr/>
              <w:t>тел. 2-11-8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3-ий отряд противопожарной службы по Псковской области»  ПЧ-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льских пожарных команды -  Гультяевской, Забельской и Щукинской</w:t>
            </w:r>
          </w:p>
          <w:p>
            <w:pPr>
              <w:pStyle w:val="Normal"/>
              <w:rPr/>
            </w:pPr>
            <w:r>
              <w:rPr/>
              <w:t>волости, добровольные пожарные дружины предприятий, сельских посе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ательная служба энергетики и светомаскировк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 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Пустошкинского участка 2-го РЭС  «Западные ЭС»     тел.  2-10-79;  (38) 2-16-7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шкинский участок 2-ой РЭС ПО «Западные ЭС» Опочецкого филиала ОАО «Псковэнерго»  г. Пустошка,    ул. Заречная, 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чецкое межрайонное отделение ОАО «Псковэнергоагент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ательная служба охраны общественного поряд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асов 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 Петрович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ВД по Пустошкинс- кому району    Тел. 2-10-4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Д по Пустошкинскому </w:t>
            </w:r>
          </w:p>
          <w:p>
            <w:pPr>
              <w:pStyle w:val="Normal"/>
              <w:rPr/>
            </w:pPr>
            <w:r>
              <w:rPr/>
              <w:t>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ДД, отдел вневедомственной охраны при ОВД по Пустошкинскому район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-техническая, инженерная спасательная служб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ин 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Викторович-</w:t>
            </w:r>
          </w:p>
          <w:p>
            <w:pPr>
              <w:pStyle w:val="Normal"/>
              <w:jc w:val="center"/>
              <w:rPr/>
            </w:pPr>
            <w:r>
              <w:rPr/>
              <w:t>директор  МУП «Горкомхоз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ел. 2-18-3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Горкомхоз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П «Пустошкинские тепловые сети», МУП «Водоконал», МП «Служба заказ- чика», Пустошкинский участок Опочец- кого филиала ОАО «Псковоблгаз»,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ательная служба торговли и питания, материально-технического обеспеч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арнева 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дия Михайловна-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Совета Пустошкинского РАЙП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ел. 2-10-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шкинское РАЙ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устошкинского РАЙПО, предприятия торговли и питания, независимо от форм собственности, МП «Партнер», отдел статистики, Пустошкинский склад нефтепродуктов,     ОАО «Агропромсервис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транспортная спасательная служба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харев 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Тимофеевич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Пустошкинского филиала ГП ПО«Пассажиравто-транс»       тел. 2-10-6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ПО «Пассажиравтотран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У ДЭП №277, </w:t>
            </w:r>
          </w:p>
          <w:p>
            <w:pPr>
              <w:pStyle w:val="Normal"/>
              <w:rPr/>
            </w:pPr>
            <w:r>
              <w:rPr/>
              <w:t>ООО ДС ПМК «Пустошкинска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асательная служба защиты животных </w:t>
            </w:r>
          </w:p>
          <w:p>
            <w:pPr>
              <w:pStyle w:val="Normal"/>
              <w:rPr/>
            </w:pPr>
            <w:r>
              <w:rPr/>
              <w:t>и растен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альсагова -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ьяна Владимировна-</w:t>
            </w:r>
          </w:p>
          <w:p>
            <w:pPr>
              <w:pStyle w:val="Normal"/>
              <w:rPr/>
            </w:pPr>
            <w:r>
              <w:rPr/>
              <w:t>начальник отдела сельского хозяйства администрации района</w:t>
            </w:r>
          </w:p>
          <w:p>
            <w:pPr>
              <w:pStyle w:val="Normal"/>
              <w:rPr/>
            </w:pPr>
            <w:r>
              <w:rPr/>
              <w:t>Тел. 2-10-3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 Администрации Пустошк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 «Псковская областная станция по борьбе с болезнями животных»  Пустошкинский филиал, </w:t>
            </w:r>
          </w:p>
          <w:p>
            <w:pPr>
              <w:pStyle w:val="Normal"/>
              <w:rPr/>
            </w:pPr>
            <w:r>
              <w:rPr/>
              <w:t>предприятия, организации агропромышленного комплекса Пустошкинского района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5:09:00Z</dcterms:created>
  <dc:creator>diablo</dc:creator>
  <dc:description/>
  <cp:keywords/>
  <dc:language>en-US</dc:language>
  <cp:lastModifiedBy>alez</cp:lastModifiedBy>
  <cp:lastPrinted>2010-02-01T14:15:00Z</cp:lastPrinted>
  <dcterms:modified xsi:type="dcterms:W3CDTF">2010-09-15T12:34:00Z</dcterms:modified>
  <cp:revision>46</cp:revision>
  <dc:subject/>
  <dc:title>О создании на территории </dc:title>
</cp:coreProperties>
</file>