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КОВ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51"/>
        <w:gridCol w:w="3137"/>
      </w:tblGrid>
      <w:tr>
        <w:trPr/>
        <w:tc>
          <w:tcPr>
            <w:tcW w:w="3140" w:type="dxa"/>
            <w:tcBorders/>
          </w:tcPr>
          <w:p>
            <w:pPr>
              <w:pStyle w:val="21"/>
              <w:ind w:left="0" w:right="139" w:hanging="0"/>
              <w:rPr/>
            </w:pPr>
            <w:r>
              <w:rPr>
                <w:u w:val="single"/>
              </w:rPr>
              <w:t>24 июня 20</w:t>
            </w:r>
            <w:r>
              <w:rPr>
                <w:u w:val="single"/>
                <w:lang w:val="en-US"/>
              </w:rPr>
              <w:t>22</w:t>
            </w:r>
            <w:r>
              <w:rPr>
                <w:u w:val="single"/>
              </w:rPr>
              <w:t xml:space="preserve"> г.</w:t>
            </w:r>
          </w:p>
        </w:tc>
        <w:tc>
          <w:tcPr>
            <w:tcW w:w="3151" w:type="dxa"/>
            <w:tcBorders/>
          </w:tcPr>
          <w:p>
            <w:pPr>
              <w:pStyle w:val="21"/>
              <w:ind w:left="0"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37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left="0" w:right="141" w:hanging="0"/>
              <w:jc w:val="right"/>
              <w:rPr/>
            </w:pPr>
            <w:r>
              <w:rPr>
                <w:u w:val="single"/>
              </w:rPr>
              <w:t xml:space="preserve">№  </w:t>
            </w:r>
            <w:r>
              <w:rPr>
                <w:u w:val="single"/>
              </w:rPr>
              <w:t>9/39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"/>
        <w:ind w:left="0" w:righ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личестве подписей избирателей в поддержку выдвижения единых списков кандидатов, кандидатов в депутаты Собрания депутатов Пустошкинского района седьмого созыва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2, пунктами 1 и 14 статьи 33 Закона Псковской области от 01.08.2003 № 295-ОЗ «Избирательный кодекс Псковской области», учитывая численность избирателей, установленную по состоянию на 1 января 2022 года по единому избирательному округу, включающему в себя всю территорию Пустошкинского района, и численность избирателей по одномандатным избирательным округам, указанную  в схеме одномандатных избирательных округов для проведения выборов депутатов Собрания депутатов Пустошкинского района, утвержденной решением Собрания депутатов Пустошкинского района от 24.03.2017 № 340 «Об утверждении схемы одномандатных избирательных округов сроком на десять лет для проведения выборов депутатов Собрания депутатов Пустошкинского района»,  территориальная избирательная комиссия Пустошкинского района ПОСТАНОВЛЯЕТ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личество подписей избирателей, необходимое для регистрации кандидатов, единых списков кандидатов, а также максимальное количество подписей избирателей, которое может быть представлено в территориальную избирательную комиссию Пустошкинского района для регистрации кандидата, единых списков кандидатов в депутаты Собрания депутатов Пустошкинского района седьмого созыва  согласно прилож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транице территориальной избирательной комиссии Пустошкинского района на официальном сайте Избирательной комиссии Псковской области в информационно-телекоммуникационной сети «Интернет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секретаря территориальной избирательной комиссии Пустошкинского района М.Д.Груздеву.</w:t>
      </w:r>
    </w:p>
    <w:p>
      <w:pPr>
        <w:pStyle w:val="Style21"/>
        <w:tabs>
          <w:tab w:val="clear" w:pos="708"/>
          <w:tab w:val="left" w:pos="993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>Председатель территориальной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избирательной комиссии</w:t>
            </w:r>
          </w:p>
        </w:tc>
        <w:tc>
          <w:tcPr>
            <w:tcW w:w="209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Э.М.Никитина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>Секретарь территориальной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избирательной комиссии</w:t>
            </w:r>
          </w:p>
        </w:tc>
        <w:tc>
          <w:tcPr>
            <w:tcW w:w="209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М.Д.Груздева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территориально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ошк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июня 2022 года № 9/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ы депутатов 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Пустошкинского района седьм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174"/>
        <w:gridCol w:w="2090"/>
        <w:gridCol w:w="2268"/>
      </w:tblGrid>
      <w:tr>
        <w:trPr>
          <w:trHeight w:val="257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Избирательный окру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Число избирателей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в округ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а 01.01.2022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Количество подписей, необходимое для рег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аксимально количество подписей, представляемых в территориальную избирательную комиссию</w:t>
            </w:r>
          </w:p>
        </w:tc>
      </w:tr>
      <w:tr>
        <w:trPr>
          <w:trHeight w:val="77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избирательный окру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07"/>
        <w:gridCol w:w="2289"/>
        <w:gridCol w:w="233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0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 одномандатного избирате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0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избирателей, зарегистрированных на территории избирательного округа, указанное в схеме одномандатных избирательных округ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0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ичество подписей, необходимое для регистраци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0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ое количество подписей, представляемых в территориальную избирательную комиссию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right="0" w:hanging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>
      <w:sz w:val="28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709"/>
      <w:contextualSpacing/>
    </w:pPr>
    <w:rPr/>
  </w:style>
  <w:style w:type="paragraph" w:styleId="TextBodyIndent">
    <w:name w:val="Body Text Inden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ind w:left="0" w:right="453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0:00Z</dcterms:created>
  <dc:creator>adm</dc:creator>
  <dc:description/>
  <dc:language>en-US</dc:language>
  <cp:lastModifiedBy/>
  <cp:lastPrinted>2022-06-23T19:13:00Z</cp:lastPrinted>
  <dcterms:modified xsi:type="dcterms:W3CDTF">2022-06-27T09:42:14Z</dcterms:modified>
  <cp:revision>6</cp:revision>
  <dc:subject/>
  <dc:title/>
</cp:coreProperties>
</file>