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2"/>
              <w:ind w:right="139" w:hanging="0"/>
              <w:rPr>
                <w:u w:val="single"/>
              </w:rPr>
            </w:pPr>
            <w:r>
              <w:rPr>
                <w:u w:val="single"/>
              </w:rPr>
              <w:t>24 июня 2022 г.</w:t>
            </w:r>
          </w:p>
        </w:tc>
        <w:tc>
          <w:tcPr>
            <w:tcW w:w="3190" w:type="dxa"/>
            <w:tcBorders/>
          </w:tcPr>
          <w:p>
            <w:pPr>
              <w:pStyle w:val="22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2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9/35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О Календарном плане мероприятий по подготовке и проведению выборов депутатов Собрания депутатов Пустошкинского  района седьмого созыв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сновании пункта 10 статьи 22 Закона Псковской области от 01.08.2003 № 295-ОЗ «Избирательный кодекс Псковской области»», решения Собрания депутатов  Пустошкинского района от 21 июня 2022 года № 317 «О назначении выборов депутатов Собрания депутатов Пустошкинского района седьмого созыва», постановления Избирательной комиссии Псковской области от 24 июня 2022 года № 13/101-7 «О проведении голосования на выборах, назначенных на 11 сентября 2022 года, в течение нескольких дней подряд» территориальная избирательная комиссия Пустошкинского района постановляет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Календарный план мероприятий по подготовке и проведению выборов депутатов Собрания депутатов Пустошкинского района седьмого созыва (прилагаетс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контроль за выполнением Календарного плана мероприятий по подготовке и проведению выборов депутатов Собрания депутатов Пустошкинского района седьмого созыва на секретаря территориальной избирательной комиссии Пустошкинского района Груздеву М.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транице территориальной избирательной комиссии Пустошкинского района на официальном сайте Избирательной комиссии Псковской области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jc w:val="center"/>
        <w:rPr/>
      </w:pPr>
      <w:r>
        <w:rPr/>
        <w:t>Постановлением территориальной</w:t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jc w:val="center"/>
        <w:rPr/>
      </w:pPr>
      <w:r>
        <w:rPr/>
        <w:t>избирательной комиссии Пустошкинского района</w:t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jc w:val="center"/>
        <w:rPr/>
      </w:pPr>
      <w:r>
        <w:rPr/>
        <w:t>от «24» июня 2022 года № 9/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мероприятий по подготовке и проведению выборов</w:t>
      </w:r>
      <w:r>
        <w:rPr/>
        <w:t xml:space="preserve"> </w:t>
      </w:r>
      <w:r>
        <w:rPr>
          <w:b/>
          <w:sz w:val="28"/>
          <w:szCs w:val="28"/>
        </w:rPr>
        <w:t>депутатов Собрания депутатов Пустошкинского района седьмого созы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Дата принятия решения о назначении выборов - «21» июня 2022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ата официального опубликования решения о назначении выборов – 24 июня 2022 года</w:t>
      </w:r>
    </w:p>
    <w:p>
      <w:pPr>
        <w:pStyle w:val="Normal"/>
        <w:jc w:val="right"/>
        <w:rPr/>
      </w:pPr>
      <w:r>
        <w:rPr>
          <w:b/>
        </w:rPr>
        <w:t>Дни голосования – 09, 10, 11 сентябр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0"/>
        <w:gridCol w:w="4173"/>
        <w:gridCol w:w="137"/>
        <w:gridCol w:w="2609"/>
        <w:gridCol w:w="45"/>
        <w:gridCol w:w="2395"/>
      </w:tblGrid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454" w:hRule="atLeast"/>
        </w:trPr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ВЫБОР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решения о назначении выборов депутатов Собрания депутатов Пустошкинского района седьмого созыв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нее чем за 90 дней и не позднее чем за 80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ранее 12.06.2022 и не позднее 22.06.202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Пустошкинского райо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ое опубликование решения о назначении выборов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чем </w:t>
            </w:r>
            <w:r>
              <w:rPr>
                <w:b/>
              </w:rPr>
              <w:t xml:space="preserve">через пять дней </w:t>
            </w:r>
            <w:r>
              <w:rPr/>
              <w:t>со дня его приняти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Пустошкинского района</w:t>
            </w:r>
          </w:p>
        </w:tc>
      </w:tr>
      <w:tr>
        <w:trPr>
          <w:trHeight w:val="454" w:hRule="atLeast"/>
        </w:trPr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КИ ИЗБИРАТЕЛ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ведений об избирателях в территориальную избирательную комиссию для составления списков избирателей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зу после назначения дня голосовани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е на то органы или уполномоченные должностные 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а избирателе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дельно по каждому избирательному участ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</w:t>
            </w:r>
          </w:p>
          <w:p>
            <w:pPr>
              <w:pStyle w:val="Normal"/>
              <w:jc w:val="center"/>
              <w:rPr/>
            </w:pPr>
            <w:r>
              <w:rPr/>
              <w:t>12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 29.08.202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ервого экземпляра списка избирателей в участковые избирательные комиссии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10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 31.08.2022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решения о включении избирателей, находящихся в местах временного пребывания, работающих на предприятиях с непрерывным циклом работы и занятых на отдельных видах работ, где невозможно уменьшение продолжительности работы (смены), а также избирателей из числа военнослужащих, находящихся вне места расположения воинской части, и избирателей, работающих вахтовым методом, в список избирателей на избирательном участке по месту их временного пребывания по личному письменному заявлению, поданному в участковую комиссию не позднее чем за три дня до дня голосования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рассмотрения заявлений незамедлительно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писка избирателей для ознакомления избирателей и его дополнительного уточнения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0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1.08.202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ие выверенного и уточненного списка избирателей и заверение его печатью участковой избирательной комиссии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дня, предшествующего дню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 08.09.202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и секретари участковых избирательных комиссий</w:t>
            </w:r>
          </w:p>
        </w:tc>
      </w:tr>
      <w:tr>
        <w:trPr>
          <w:trHeight w:val="454" w:hRule="atLeast"/>
        </w:trPr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Е КОМИССИИ, ИЗБИРАТЕЛЬНЫЕ УЧАСТКИ</w:t>
            </w:r>
          </w:p>
        </w:tc>
      </w:tr>
      <w:tr>
        <w:trPr>
          <w:trHeight w:val="14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списка избирательных участков с указанием их границ, номеров, мест нахождения участковых избирательных комиссий и помещений для голосования, их телефонов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40 дней до дня голосов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8.202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местных администраций муниципальных районов</w:t>
            </w:r>
          </w:p>
        </w:tc>
      </w:tr>
      <w:tr>
        <w:trPr>
          <w:trHeight w:val="454" w:hRule="atLeast"/>
        </w:trPr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ТЕЛИ. ПРЕДСТАВИТЕЛИ СРЕДСТВ МАССОВОЙ ИНФОРМ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списка наблюдателей, назначенных в</w:t>
            </w:r>
            <w:r>
              <w:rPr>
                <w:b/>
                <w:bCs/>
              </w:rPr>
              <w:t xml:space="preserve"> </w:t>
            </w:r>
            <w:r>
              <w:rPr/>
              <w:t>территориальную и</w:t>
            </w:r>
            <w:r>
              <w:rPr>
                <w:b/>
                <w:bCs/>
              </w:rPr>
              <w:t xml:space="preserve"> </w:t>
            </w:r>
            <w:r>
              <w:rPr/>
              <w:t>участковые избирательные комиссии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3"/>
              <w:jc w:val="center"/>
              <w:rPr/>
            </w:pPr>
            <w:r>
              <w:rPr/>
              <w:t>Не позднее чем за три дня до дня (первого дня) голосования</w:t>
            </w:r>
          </w:p>
          <w:p>
            <w:pPr>
              <w:pStyle w:val="Normal"/>
              <w:autoSpaceDE w:val="false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не позднее 05.09.202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бирательные объединения, выдвинувшие зарегистрированных кандидатов, зарегистрировавшие единые списки кандидат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регистрированные кандидаты, субъекты общественного контроля, назначившие наблюдателей в территориальную, участковые избирательные комисс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направления, выданного избирательным объединением, зарегистрированным кандидатом, субъектом общественного контроля в избирательную комиссию, в которую назначен наблюдатель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чем </w:t>
            </w:r>
            <w:r>
              <w:rPr>
                <w:bCs/>
              </w:rPr>
              <w:t>в день, предшествующий дню голосования, либо непосредственно в день голос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08.09.2022 по 11.09.202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атели, указанные в списках, представленных в территориальную избирательную комиссию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6"/>
              <w:jc w:val="both"/>
              <w:rPr/>
            </w:pPr>
            <w:r>
              <w:rPr/>
              <w:t>Подача в соответствующую избирательную комиссию заявок на аккредитацию представителей средств массовой информации для осуществления полномочий, указанных в пунктах 1.2, 3, 11.1 статьи 26 Закона области «Избирательный кодекс Псковской области»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чем за три дня до дня (первого дня) голосования</w:t>
            </w:r>
          </w:p>
          <w:p>
            <w:pPr>
              <w:pStyle w:val="Normal"/>
              <w:autoSpaceDE w:val="false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не позднее 05.09.202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и средств массовой информации</w:t>
            </w:r>
          </w:p>
        </w:tc>
      </w:tr>
      <w:tr>
        <w:trPr>
          <w:trHeight w:val="454" w:hRule="atLeast"/>
        </w:trPr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ВИЖЕНИЕ И РЕГИСТРАЦИЯ КАНДИДАТОВ</w:t>
            </w:r>
          </w:p>
        </w:tc>
      </w:tr>
      <w:tr>
        <w:trPr>
          <w:trHeight w:val="30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и официальное опубликование списка политических партий, региональных отделений и иных структурных подразделений политических партий, а также иных общественных объединений и их соответствующих структурных подразделений, имеющих право принимать участие в выборах в качестве избирательных объединений, размещение его на своем официальном сайте в информационно-телекоммуникационной сети «Интернет». Направление указанного списка в территориальную избирательную комиссию.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три дня со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 27.06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инистерства юстиции Российской Федерации по Псковской обла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ыдвижение кандидатов по одномандатным избирательным округам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0 дней со дня опубликования (публикации) решения о назначении выбор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с 24.06.2022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8.0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23.07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 Российской Федерации, обладающие пассивным избирательным право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/>
              <w:t>Извещение избирательной комиссии и Управления Министерства юстиции Российской Федерации по Псковской области о проведении мероприятия, связанного с выдвижением кандидатов по одномандатным округам (единого списка кандидатов)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вижение избирательными объединениями единых списков кандидатов и кандидатов по одномандатным избирательным округам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0 дней со дня опубликования (публикации) решения о назначении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4.06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23.07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единого списка кандидатов, списка кандидатов по одномандатным избирательным округам и иных документов в территориальную избирательную комиссию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0 дней со дня опубликования (публикации) решения о назначении выборов до 18 часов по местному времени последнего дня установленного с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4.06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8.00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7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олномоченные представители избирательного объедин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уполномоченному представителю избирательного объединения письменного подтверждения о получении документов о выдвижении единого списка кандидатов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/>
              <w:t>после приема документ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Заверение единого списка кандидатов, списка кандидатов по одномандатным избирательным округам либо принятие мотивированного решения об отказе в заверении единого списка кандидатов, списка кандидатов по одномандатным избирательным округам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рехдневный срок со дня приема документ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уполномоченному представителю избирательного объединения решения избирательной комиссии о заверении единого списка кандидатов, списка кандидатов по одномандатным избирательным округам с копией заверенного списка либо решения об отказе в его заверении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одних суток с момента принятия соответствующего реш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в территориальную избирательную комиссию документов для выдвижения, требуемых в соответствии с пунктом 15 статьи 32 Закона области «Избирательный кодекс Псковской области»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0 дней со дня опубликования (публикации) решения о назначении выборов до 18 часов по местному времени последнего дня установленного с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4.06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8.00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7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, включенные в заверенный список кандидатов по одномандатному избирательному округ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кандидату письменного подтверждения о получении документов о выдвижении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иема документ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 случаях, предусмотренных законом, сбора подписей в поддержку выдвижения единого списка кандидатов, кандидата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90"/>
              <w:jc w:val="center"/>
              <w:rPr/>
            </w:pPr>
            <w:r>
              <w:rPr/>
              <w:t>Со дня, следующего за днем уведомления комиссии о выдвижении кандидата, заверения единого списка кандидат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объединения,</w:t>
            </w:r>
          </w:p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документов для регистрации единого списка кандидатов, кандидата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нее чем за 55 и не позднее чем за 40 дней до дня голосования до 18 часов по местному врем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7.07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8.00 часов 01.08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е представители избирательных объединений,</w:t>
            </w:r>
          </w:p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уполномоченному представителю избирательного объединения, кандидату документа, подтверждающего прием представленных для регистрации документов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приеме документов для регистрации кандидата, единого списка кандидат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оверок достоверности представленных сведений о кандидатах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или 20 дней со дня поступления представления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(если представление поступило за 10 и менее дней до дня голосования – в срок, установленный территориальной избирательной комиссией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ющие органы во взаимодействии с контрольно-ревизионной службой при территориальной избирательной комисс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ение избирательного объединения, кандидата о выявлении неполноты сведений о кандидатах, отсутствии каких-либо документов или несоблюдении требований закона к оформлению документ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чем за 3 дня до дня заседания избирательной комиссии, на котором должен рассматриваться вопрос о регистрации кандидата, единого списка кандидат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/>
              </w:rPr>
              <w:t xml:space="preserve">Реализация права на </w:t>
            </w:r>
            <w:r>
              <w:rPr/>
              <w:t xml:space="preserve">внесение уточнений </w:t>
            </w:r>
            <w:r>
              <w:rPr>
                <w:rFonts w:eastAsia="Times New Roman"/>
              </w:rPr>
              <w:t xml:space="preserve">и дополнений </w:t>
            </w:r>
            <w:r>
              <w:rPr/>
              <w:t xml:space="preserve">в документы, содержащие сведения о кандидате (кандидатах), </w:t>
            </w:r>
            <w:r>
              <w:rPr>
                <w:rFonts w:eastAsia="Times New Roman"/>
              </w:rPr>
              <w:t>представленные в избирательную комиссию, а также на предоставление копий документов, предусмотренных законом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чем за один день до дня заседания комиссии, на котором должен рассматриваться вопрос о регистрации кандидата, единого списка кандидат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объединения,</w:t>
            </w:r>
          </w:p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уполномоченному представителю избирательного объединения, кандидату копии итогового протокола проверки подписных листов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чем за двое суток до заседания избирательной комиссии, на котором должен рассматриваться вопрос о регистрации кандидата, единого списка кандидат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решения о регистрации или об отказе в регистрации кандидата, единого списка кандидатов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10 дней со дня приема документов для регистрации кандидата, единого списка кандидатов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</w:rPr>
              <w:t>по 10.08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уполномоченному представителю избирательного объединения, кандидату копии решения об отказе в регистрации с изложением оснований отказа (в случае отказа в регистрации)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суток с момента принятия решения об отказе в регистр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в СМИ информации о зарегистрированных единых списках кандидатов со сведениями о включенных в них кандидатах и сведений о кандидатах, зарегистрированных по одномандатным избирательным округам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48 часов после регистрации кандидата, единого списка кандидат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на стендах в помещении территориальной избирательной комиссии информации о зарегистрированных кандидатах и единых списках кандидатов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15 дней до дня голосования</w:t>
            </w:r>
          </w:p>
          <w:p>
            <w:pPr>
              <w:pStyle w:val="ConsPlus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 позднее 26.08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454" w:hRule="atLeast"/>
        </w:trPr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КАНДИДАТ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ую избирательную комиссию заверенных копий приказов (распоряжений) об освобождении от выполнения должностных или служебных обязанностей на время участия в выборах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5 дней со дня регистраци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доверенных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страция доверенных лиц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выдвижения кандидата, единого списка кандид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пяти дней со дня поступления письменного заявления кандидата, представления избирательного объединени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объединения, кандид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0"/>
              <w:rPr>
                <w:bCs/>
              </w:rPr>
            </w:pPr>
            <w:r>
              <w:rPr>
                <w:bCs/>
              </w:rPr>
              <w:t>Реализация права кандидата на представление в соответствующую комиссию письменного заявления о снятии своей кандидатуры:</w:t>
            </w:r>
          </w:p>
          <w:p>
            <w:pPr>
              <w:pStyle w:val="Style30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0"/>
              <w:spacing w:before="0" w:after="0"/>
              <w:rPr>
                <w:bCs/>
              </w:rPr>
            </w:pPr>
            <w:r>
              <w:rPr>
                <w:bCs/>
              </w:rPr>
              <w:t xml:space="preserve">кандидат, выдвинутый в составе единого списка кандидатов </w:t>
            </w:r>
          </w:p>
          <w:p>
            <w:pPr>
              <w:pStyle w:val="Style30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0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0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0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0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0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0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0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0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0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0"/>
              <w:spacing w:before="0" w:after="0"/>
              <w:rPr>
                <w:bCs/>
              </w:rPr>
            </w:pPr>
            <w:r>
              <w:rPr>
                <w:bCs/>
              </w:rPr>
              <w:t>кандидат, выдвинутый непосредственно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 позднее чем за 15 дней до дня голосования</w:t>
            </w:r>
          </w:p>
          <w:p>
            <w:pPr>
              <w:pStyle w:val="Style30"/>
              <w:spacing w:before="0" w:after="0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</w:rPr>
              <w:t>не позднее 26.08.2022</w:t>
            </w:r>
            <w:r>
              <w:rPr>
                <w:b/>
                <w:bCs/>
              </w:rPr>
              <w:t>),</w:t>
            </w:r>
          </w:p>
          <w:p>
            <w:pPr>
              <w:pStyle w:val="Style3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 при наличии вынуждающих к тому обстоятельств не позднее чем за один день до дня (первого дня) голосования</w:t>
            </w:r>
          </w:p>
          <w:p>
            <w:pPr>
              <w:pStyle w:val="Style3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не позднее 07.09.2022)</w:t>
            </w:r>
          </w:p>
          <w:p>
            <w:pPr>
              <w:pStyle w:val="Style3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 позднее че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5 дней до дня (первого дня) голосов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 позднее 03.09.2022)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 при наличии вынуждающих к тому обстоятельств не позднее чем за один день до дня (первого дня)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 позднее 07.09.2022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0"/>
              <w:rPr>
                <w:bCs/>
              </w:rPr>
            </w:pPr>
            <w:r>
              <w:rPr>
                <w:bCs/>
              </w:rPr>
              <w:t>Реализация права избирательного объединения:</w:t>
            </w:r>
          </w:p>
          <w:p>
            <w:pPr>
              <w:pStyle w:val="Style30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0"/>
              <w:spacing w:before="0" w:after="0"/>
              <w:rPr>
                <w:bCs/>
              </w:rPr>
            </w:pPr>
            <w:r>
              <w:rPr>
                <w:bCs/>
              </w:rPr>
              <w:t>отозвать выдвинутый им единый список кандидатов</w:t>
            </w:r>
          </w:p>
          <w:p>
            <w:pPr>
              <w:pStyle w:val="Style30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0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0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0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0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0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0"/>
              <w:spacing w:before="0" w:after="0"/>
              <w:rPr>
                <w:bCs/>
              </w:rPr>
            </w:pPr>
            <w:r>
              <w:rPr>
                <w:bCs/>
              </w:rPr>
              <w:t>отозвать кандидата, выдвинутого им по одномандатному избирательному округу</w:t>
            </w:r>
          </w:p>
          <w:p>
            <w:pPr>
              <w:pStyle w:val="Style30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0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0"/>
              <w:spacing w:before="0" w:after="0"/>
              <w:rPr>
                <w:bCs/>
              </w:rPr>
            </w:pPr>
            <w:r>
              <w:rPr>
                <w:bCs/>
              </w:rPr>
              <w:t>исключить некоторых кандидатов из выдвинутого им единого списка кандидатов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позднее чем за пять дней до дня (первого дня)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 03.09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позднее чем за пять дней до дня (первого дня)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 03.09.20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позднее чем за 15 дней до дня голосован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позднее 26.08.202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 избирательного объединения, принявший решение о выдвижении единого списка кандидат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бирательные объединения</w:t>
            </w:r>
          </w:p>
        </w:tc>
      </w:tr>
      <w:tr>
        <w:trPr>
          <w:trHeight w:val="454" w:hRule="atLeast"/>
        </w:trPr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/>
            </w:pPr>
            <w:r>
              <w:rPr/>
              <w:t>Безвозмездное предоставление территориальной избирательной комиссии не менее одной двухсотой от еженедельного объема печатной площади для информирования избирателей, а также для опубликования их решений и актов, размещения иной печатной информац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 дня официального опубликования решения о назначении выборов до дня официального опубликования их результатов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и муниципальных периодических печатных изданий, выходящих не реже одного раза в неделю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дней до дня голосования, а также в день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06.09.202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11.09.2022</w:t>
            </w:r>
            <w:r>
              <w:rPr>
                <w:b/>
                <w:lang w:eastAsia="en-US"/>
              </w:rPr>
              <w:t xml:space="preserve"> включительно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 на опубликование (обнародование) данных об итогах голосования,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В дни голосования </w:t>
            </w:r>
            <w:r>
              <w:rPr>
                <w:b/>
                <w:bCs/>
                <w:lang w:eastAsia="en-US"/>
              </w:rPr>
              <w:t xml:space="preserve">(09.09.2022 -11.09.2022) 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lang w:eastAsia="en-US"/>
              </w:rPr>
              <w:t>до момента окончания голосовани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и, осуществляющие выпуск средств массовой информации</w:t>
            </w:r>
          </w:p>
        </w:tc>
      </w:tr>
      <w:tr>
        <w:trPr>
          <w:trHeight w:val="5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еречня муниципальных организаций телерадиовещания и муниципальных периодических печатных изданий, которые обязаны предоставлять эфирное время, печатную площадь для проведения предвыборной агитации в территориальную избирательную комисси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на десятый день после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позднее 04.07.202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оскомнадзора по Псковской обла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перечня муниципальных организаций телерадиовещания и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чем на пятнадца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позднее 09.07.202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бликация предвыборной программы политической партии, выдвинувшей кандидатов, единый список кандидатов, не менее чем в одном муниципальном периодическом печатном издании, а также размещение ее в информационно-телекоммуникационной сети «Интернет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10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 31.08.202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ие партии, выдвинувшие кандидатов, единые списки кандидатов, которые зарегистрирован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гитационный период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для избирательного объединения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для кандидата, выдвинутого в составе единого списка кандидатов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для кандидата, выдвинутого непосредственно,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-  путем самовыдвижен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избирательным объединением по одномандатным избирательным округ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ончание агитационного перио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со дня принятия решения о выдвижении кандидатов по одномандатным избирательным округам, единого списка кандидатов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со дня представления в соответствующую избирательную комиссию единого списка кандидатов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со дня представления кандидатом в территориальную избирательную комиссию заявления о согласии баллотироватьс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со дня представления в территориальную избирательную комиссию документов для выдвижен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ноль часов по местному времени первого дня голос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00 часов 09.09.2022</w:t>
            </w:r>
          </w:p>
          <w:p>
            <w:pPr>
              <w:pStyle w:val="ConsPlus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збирательные объеди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ндидат, выдвинутый в составе единого списка кандид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ндидат, выдвинутый в порядке самовыдв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андидат, включенный в заверенный список кандидатов по одномандатным избирательным округам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едвыборной агитации н</w:t>
            </w:r>
            <w:r>
              <w:rPr>
                <w:bCs/>
              </w:rPr>
              <w:t>а каналах организаций телерадиовещания, в периодических печатных изданиях и в сетевых издания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trike/>
                <w:color w:val="FF0000"/>
              </w:rPr>
            </w:pPr>
            <w:r>
              <w:rPr/>
              <w:t xml:space="preserve">За 28 дней до дня голосования и до ноля часов по местному времени </w:t>
            </w:r>
          </w:p>
          <w:p>
            <w:pPr>
              <w:pStyle w:val="ConsPlus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ого дня голосования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с 13.08.2022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до 00 часов 09.09.202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 телерадиовещания и периодические печатные издания, сетевые изд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убликование сведений о размере и других условиях оплаты эфирного времени, печатной площади, услуг по размещению агитационных материалов и представление в территориальную избирательную комиссию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МИ и уведомления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 24.07.202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и телерадиовещания, редакции периодических печатных изданий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редакции сетевых издан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"/>
              <w:jc w:val="both"/>
              <w:rPr/>
            </w:pPr>
            <w:r>
              <w:rPr/>
              <w:t>Опубликование сведений о размере и других условиях оплаты работ или услуг по изготовлению печатных агитационных материалов, представление в территориальную избирательную комиссию указанных сведений, а также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 24.07.202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жеребьевки в целях распределения между зарегистрированными кандидатами, избирательными объединениями, зарегистрировавшими единые списки кандидатов, бесплатного эфирного времен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30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 11.08.202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/>
            </w:pPr>
            <w:r>
              <w:rPr/>
              <w:t>с участием представителей соответствующих организаций телерадиовещ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ача письменных заявок на участие в жеребьевке по распределению платного эфирного времен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один день до проведения жеребьевк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е представители избирательных объединений,</w:t>
            </w:r>
          </w:p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жеребьевки по распределению платного эфирного времен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30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 11.08.202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 телерадиовещ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жеребьевки в целях распределения между зарегистрированными кандидатами, избирательными объединениями, зарегистрировавшими единые списки кандидатов, бесплатной печатной площад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30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 11.08.202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письменных заявок на участие в жеребьевке по распределению платной печатной площад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один день до проведения жеребьевк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е представители избирательных объединений,</w:t>
            </w:r>
          </w:p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жеребьевки по распределению платной печатной площад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30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 11.08.202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дакции периодических печатных издан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данных учета объема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10 дней со дня голос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 поздне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21.09.202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осуществляющие выпуск СМИ, редакции сетевых издан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филиал публичного акционерного общества «Сбербанк России» (иной кредитной организации) платежного документа о перечислении в полном объеме средств в оплату стоимости эфирного времени, печатной площад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2 дня до предоставления эфирного времени, до дня опубликовани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объединения,</w:t>
            </w:r>
          </w:p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ок зарегистрированных кандидатов, избирательных объединений, зарегистрировавших единые списки кандидатов, на выделение помещений для проведения встреч зарегистрированных кандидатов, их доверенных лиц, представителям избирательных объединений, зарегистрировавших единые списки кандидатов, с избирателям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рех дней со дня подачи указанных заявок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,</w:t>
            </w:r>
          </w:p>
          <w:p>
            <w:pPr>
              <w:pStyle w:val="Normal"/>
              <w:jc w:val="center"/>
              <w:rPr/>
            </w:pPr>
            <w:r>
              <w:rPr/>
              <w:t>владельцы помещений, указанных в п.п.3, 4 ст.50 Закона области «Избирательный кодекс Псковской области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домление в письменной форме территориальной избирательной комисси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,</w:t>
            </w:r>
          </w:p>
          <w:p>
            <w:pPr>
              <w:pStyle w:val="Normal"/>
              <w:jc w:val="center"/>
              <w:rPr/>
            </w:pPr>
            <w:r>
              <w:rPr/>
              <w:t>владельцы помещений указанных в п.п.3, 4 ст.50 Закона области «Избирательный кодекс Псковской области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ведение до сведения зарегистрированных кандидатов, избирательных объединений информации о факте предоставления помещения собственником, владельцем помещения зарегистрированному кандидату, избирательному объединению посредством размещения ее в информационно-телекоммуникационной сети «Интернет» или иным способо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вух суток с момента получения уведомлени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едставление в территориальную избирательную комиссию экземпляров печатных агитационных материалов или их копий, экземпляров </w:t>
            </w:r>
            <w:r>
              <w:rPr>
                <w:lang w:eastAsia="ru-RU"/>
              </w:rPr>
              <w:t xml:space="preserve">или копий </w:t>
            </w:r>
            <w:r>
              <w:rPr/>
              <w:t xml:space="preserve">аудиовизуальных агитационных материалов, фотографий, </w:t>
            </w:r>
            <w:r>
              <w:rPr>
                <w:lang w:eastAsia="ru-RU"/>
              </w:rPr>
              <w:t xml:space="preserve">экземпляров или копий </w:t>
            </w:r>
            <w:r>
              <w:rPr/>
              <w:t>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распространения соответствующих материалов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объединения,</w:t>
            </w:r>
          </w:p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в территориальную избирательную комиссию копии агитационного материала, предназначенного для размещения на каналах организаций, осуществляющих телерадиовещание, в периодических печатных изданиях, вместе с информацией о том, изображение какого кандидата (каких кандидатов) использовано в соответствующем агитационном материале (в случае использования изображений кандидата (кандидатов) в агитационном материале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направления (передачи) агитационного материала в указанную организацию, осуществляющую телерадиовещание, редакцию периодического печатного издания и до начала его распространени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объединения,</w:t>
            </w:r>
          </w:p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еление на территории каждого избирательного участка специальных мест для размещения печатных агитационных материал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30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 11.08.202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по предложению территориальной избирательной комиссии</w:t>
            </w:r>
          </w:p>
        </w:tc>
      </w:tr>
      <w:tr>
        <w:trPr>
          <w:trHeight w:val="454" w:hRule="atLeast"/>
        </w:trPr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ВЫБОР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ирование расходов, предусмотренных местным бюджетом, связанных с подготовкой и проведением выборов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в десятидневный срок со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позднее 03.07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финансовых отчетов о поступлении и расходовании средств местного бюджета, выделенных участковым избирательным комиссиям на подготовку и проведение выборов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10 дней со дня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9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представительный орган муниципального образования финансового отчета о поступлении и расходовании средств местного бюджета, выделенных территориальной избирательной комиссии на подготовку и проведение выборов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30 дней со дня официального опубликования результатов выбор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уполномоченного представителя по финансовым вопросам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андидата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збирательного объединения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в трехдневный срок со дня предоставления документов для регистрации уполномоченного представителя</w:t>
            </w:r>
          </w:p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одновременно с заверением единого списка кандидат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я на открытие специального избирательного сч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ндида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бирательному объединению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замедлительно после представления документов о выдвижении, одновременно с выдачей письменного подтверждения о получении документов о выдвиж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Вместе с регистрацией уполномоченных представителей избирательного объединения по финансовым вопроса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специального избирательного сч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ндида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збирательным объединением, выдвинувшим единый список кандидатов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 получения разрешения на открытие специального избирательного счета до предоставления документов для регистраци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сле получения разрешения на открытие специального избирательного счета и заверения единого списка кандид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предоставления документов для регистр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ндидаты, уполномоченные представители по финансовым вопросам кандид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ые представители по финансовым вопросам избирательных объединений, выдвинувших единые списки кандидат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в территориальную избирательную комиссию реквизитов специального избирательного счет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трех дней со дня открытия специального избирательного сче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, избирательные объединения, выдвинувшие единые списки кандидат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6"/>
              <w:jc w:val="both"/>
              <w:rPr/>
            </w:pPr>
            <w:r>
              <w:rPr/>
              <w:t>Уведомление территориальной избирательной комиссии о том, что финансирование кандидатом своей избирательной кампании не производится и избирательный фонд им не создается (если число избирателей в избирательном округе не превышает пяти тысяч)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предоставления документов для регистрации либо при предоставлении документов для регистр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,</w:t>
            </w:r>
          </w:p>
          <w:p>
            <w:pPr>
              <w:pStyle w:val="Normal"/>
              <w:jc w:val="center"/>
              <w:rPr/>
            </w:pPr>
            <w:r>
              <w:rPr/>
              <w:t>выдвинутый по одномандатному избирательному округ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по требованию территориальной избирательной комиссии заверенных копий первичных финансовых документов, подтверждающих поступление и расходование средств избирательных фондов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рехдневный срок, а за три дня до дня (первого дня) голосования – немедленно по представлению избирательной комисс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ная организация, в которой открыт специальный избирательный сч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в средства массовой информации для опубликования сведений о поступлении и расходовании средств избирательных фондов кандидатов, избирательных объединени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 до дня голосования, но не реже одного раза в две недел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первого финансового отчет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временно с предоставлением документов, необходимых для регистрации кандидата, единого списка кандидат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объединения,</w:t>
            </w:r>
          </w:p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итогового финансового отчет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объединения,</w:t>
            </w:r>
          </w:p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копий финансовых отчетов кандидатов, избирательных объединений в средства массовой информации для опубликования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яти дней со дня их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средствами массовой информации полученных финансовых отчетов кандидатов, избирательных объединени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ятидневный срок со дня получ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и муниципальных периодических издан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жертвователю любого пожертвования, внесенного гражданином или юридическим лицом, не имеющими права осуществлять такое пожертвование, либо если пожертвование внесено с нарушением требований пунктов 7 и 8 статьи 54 Закона области «Избирательный кодекс Псковской области», либо если пожертвование внесено в размере, превышающем установленный законом максимальный размер такого пожертвования 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10 дней со дня поступления пожертвования на специальный избирательный сч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объединения,</w:t>
            </w:r>
          </w:p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е пожертвования, внесенного анонимным жертвователем, в доход местного бюджет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10 дней со дня поступления пожертвования на специальный избирательный сч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объединения,</w:t>
            </w:r>
          </w:p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 безвозмездной основе сведений по представлению территориальной избирательной комиссии в соответствии с пунктами 7 и 8 статьи 54 Закона области «Избирательный кодекс Псковской области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ятидневный срок со дня поступления представления территориальной избирательной комисс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регистрационного учета граждан РФ по месту пребывания и жительства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9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е неизрасходованных денежных средств, находящихся на специальных избирательных счетах кандидатов, избирательных объединений после дня голосования гражданам и юридическим лицам, осуществившим пожертвования либо перечисления в избирательные фонды кандидатов пропорционально вложенным средствам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дня голосования до предоставления итогового финансового отче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объединения, кандидат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еречисление остатков неизрасходованных денежных средств на специальных избирательных счетах в доход местного бюджета 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/>
              <w:t>По истечении 60 дней со дня голосов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ная организация</w:t>
            </w:r>
          </w:p>
        </w:tc>
      </w:tr>
      <w:tr>
        <w:trPr>
          <w:trHeight w:val="454" w:hRule="atLeast"/>
        </w:trPr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.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редоставление помещения для голосования в распоряжение участковой избирательной комисси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омента начала работы участковой избирательной комисс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 местной администрации соответствующего муниципального образ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(командир воинской части)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.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ие формы и текста избирательного бюллетеня, числа бюллетеней, а также порядка осуществления контроля за изготовлением бюллетене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20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8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.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заказа на изготовление тиража избирательных бюллетене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утверждения формы и текста избирательного бюллетен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.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бирательных бюллетене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графическая организация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.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решения о месте и времени передачи бюллетеней членам территориальной избирательной комиссии, уничтожения бюллетене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два дня до получения бюллетеней от полиграфической организ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.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избирательных бюллетеней членам территориальной избирательной комиссии с правом решающего голоса, по акту, в котором указываются дата и время его составления, а также количество передаваемых бюллетене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изготовления бюллетеней и принятия решения о передаче бюллетен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графическая организация</w:t>
            </w:r>
          </w:p>
        </w:tc>
      </w:tr>
      <w:tr>
        <w:trPr>
          <w:trHeight w:val="1166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.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 актам избирательных бюллетеней участковым избирательным комиссиям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один день до дня (первого дня)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 07.09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.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10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 31.08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и участковые избирательные комиссии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.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лосования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9.09.2022, 10.09.2022, 11.09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8.00 до 20.00 час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.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письменного заявления или устного обращения о предоставлении возможности проголосовать вне помещения для голосования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любое время в течение 10 дней до дня голосования, но не позднее чем за шесть часов до окончания времени голос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 01.09.20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 14.00 часов 11.09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и, которые имеют право быть включенными или включены в список избирателей избирательном участке, но не могут по уважительным причинам прибыть в помещение для голосования, а также избиратели, которые включены в список избирателей, но в отношении которых в соответствии с Уголовно-процессуальным кодексом Российской Федерации избрана мера пресечения, исключающая возможность посещения помещения для голос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.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чет голосов избирателе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.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итогов голосования и подписание протокола участковой избирательной комиссии об итогах голосования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итоговом заседании участковой избирательной комисс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.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заверенных копий протокола участковой избирательной комиссии об итогах голосования лицам, указанным в пункте 3 статьи 26 Закона области «Избирательный кодекс Псковской области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 после подписания протокола об итогах голосов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е избирательные комиссии при обращении соответствующих лиц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.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результатов выборов по одномандатным избирательным округам на основании данных первых экземпляров протоколов участковых избирательных комиссий об итогах голосования по одномандатному избирательному округу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чем через три дня со дня голос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позднее 14.09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.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результатов выборов по единому избирательному округу на основании данных первых экземпляров протоколов участковых избирательных комиссий об итогах голосования по единому избирательному округу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6"/>
              <w:jc w:val="center"/>
              <w:rPr/>
            </w:pPr>
            <w:r>
              <w:rPr/>
              <w:t>Не позднее чем через три дня со дня голосования</w:t>
            </w:r>
          </w:p>
          <w:p>
            <w:pPr>
              <w:pStyle w:val="Normal"/>
              <w:autoSpaceDE w:val="false"/>
              <w:ind w:firstLine="36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color w:val="000000"/>
              </w:rPr>
              <w:t>не позднее 14.09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.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Направление общих данных о результатах выборов по одномандатным избирательным округам и по единому избирательному округу в средства массовой информаци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одних суток со дня определения результатов выбор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.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ое опубликование результатов выборов, а также данных о числе голосов избирателей, полученных каждым из зарегистрированных кандидатов, единых списков кандидатов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/>
              <w:t>В течение трех недель со дня голосов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.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Опубликование в средствах массовой информации полных данных, содержащихся в протоколах всех комиссий об итогах голосования, о результатах выборов депутатов представительного органа муниципального образования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 течение двух месяцев со дня голосов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.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данных, которые содержатся в протоколах всех избирательных комиссий об итогах голосования и результатах выборов, в информационно-телекоммуникационной сети «Интернет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рех месяцев со дня официального опубликования полных данных о результатах выбор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Направление извещения зарегистрированным кандидатам об избрании депутатами </w:t>
            </w:r>
            <w:r>
              <w:rPr/>
              <w:t>представительного органа муниципального образования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замедлительно после подписания протокола о результатах выбор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Представление в территориальную избирательную комиссию копии приказа (иного документа) об освобождении от обязанностей, не совместимых со статусом депутата </w:t>
            </w:r>
            <w:r>
              <w:rPr/>
              <w:t>представительного органа муниципального образования</w:t>
            </w:r>
            <w:r>
              <w:rPr>
                <w:iCs/>
              </w:rPr>
              <w:t>, либо копии документа, удостоверяющего, что избранным кандидатом в пятидневный срок со дня получения извещения было подано заявление об освобождении от таких обязанносте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пятидневный срок со дня получения извещ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ндидат, избранный депутатом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избранного депутата и выдача ему удостоверения об избрании депутатом представительного органа муниципального образования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ле официального опубликования результатов выборов и выполнения зарегистрированным кандидатом, избранным депутатом представительного органа муниципального образования, требования об освобождении от обязанностей, несовместимых со статусом депутата</w:t>
            </w:r>
            <w:r>
              <w:rPr>
                <w:iCs/>
              </w:rPr>
              <w:t xml:space="preserve"> </w:t>
            </w:r>
            <w:r>
              <w:rPr/>
              <w:t>представительного органа муниципального образов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567"/>
      <w:outlineLvl w:val="1"/>
    </w:pPr>
    <w:rPr>
      <w:sz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12">
    <w:name w:val="Основной текст Знак1"/>
    <w:qFormat/>
    <w:rPr>
      <w:sz w:val="28"/>
      <w:lang w:val="en-US" w:eastAsia="zh-CN"/>
    </w:rPr>
  </w:style>
  <w:style w:type="character" w:styleId="13">
    <w:name w:val="Верх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4">
    <w:name w:val="Ниж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5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  <w:lang w:val="en-US"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1"/>
    <w:qFormat/>
    <w:rPr>
      <w:rFonts w:ascii="Calibri" w:hAnsi="Calibri" w:eastAsia="Calibri" w:cs="Calibri"/>
      <w:sz w:val="16"/>
      <w:szCs w:val="16"/>
      <w:lang w:eastAsia="zh-CN"/>
    </w:rPr>
  </w:style>
  <w:style w:type="character" w:styleId="Style21">
    <w:name w:val="Без интервал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  <w:sz w:val="22"/>
      <w:szCs w:val="22"/>
      <w:lang w:eastAsia="zh-CN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ooter">
    <w:name w:val="Footer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9">
    <w:name w:val="Текст примечания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Style28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eastAsia="Calibri" w:cs="Calibri"/>
      <w:sz w:val="20"/>
      <w:szCs w:val="20"/>
      <w:lang w:eastAsia="zh-CN"/>
    </w:rPr>
  </w:style>
  <w:style w:type="paragraph" w:styleId="Style29">
    <w:name w:val="Тема примечания"/>
    <w:basedOn w:val="19"/>
    <w:next w:val="19"/>
    <w:qFormat/>
    <w:pPr/>
    <w:rPr>
      <w:b/>
      <w:bCs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sz w:val="28"/>
      <w:szCs w:val="20"/>
      <w:lang w:val="en-US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23:00Z</dcterms:created>
  <dc:creator>Admin</dc:creator>
  <dc:description/>
  <cp:keywords/>
  <dc:language>en-US</dc:language>
  <cp:lastModifiedBy>TIK</cp:lastModifiedBy>
  <cp:lastPrinted>2022-06-23T19:01:00Z</cp:lastPrinted>
  <dcterms:modified xsi:type="dcterms:W3CDTF">2022-06-23T16:04:00Z</dcterms:modified>
  <cp:revision>5</cp:revision>
  <dc:subject/>
  <dc:title>Территориальная избирательная комиссия</dc:title>
</cp:coreProperties>
</file>