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6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5/433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авыдова Юрия Анатольевича кандидатом в депутаты Собрания депутатов сельского поселения «Пригородная волость» по многомандатному 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сельского поселения «Пригородная волость» по многомандатному избирательному округу № 1 Давыдова Юрия Анатольевича, выдвинутого  в порядке самовыдвижения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сельского поселения «Пригородная волость»,    по многомандатному   избирательному    округу № 1 </w:t>
      </w:r>
      <w:r>
        <w:rPr>
          <w:rFonts w:cs="Tahoma"/>
          <w:sz w:val="28"/>
          <w:szCs w:val="28"/>
        </w:rPr>
        <w:t xml:space="preserve">Давыдова Юрия Анатольевича, 1965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среднее профессиональное, директора муниципального предприятия «Пустошкинские теплосети», депутата Собрания депутатов сельского поселения «Пригородная волость» третьего созыва, проживающего по адресу:  Псковская область, Пустошкинский район, д. Долосцы, </w:t>
      </w:r>
      <w:r>
        <w:rPr>
          <w:sz w:val="28"/>
          <w:szCs w:val="28"/>
        </w:rPr>
        <w:t xml:space="preserve">выдвинутого в порядке самовыдвижения,   06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 Давыдову Юрию Анатольевичу  удостоверение о регистрации № 16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0:00Z</dcterms:created>
  <dc:creator>Admin</dc:creator>
  <dc:description/>
  <dc:language>en-US</dc:language>
  <cp:lastModifiedBy>admin</cp:lastModifiedBy>
  <cp:lastPrinted>2020-08-05T17:50:00Z</cp:lastPrinted>
  <dcterms:modified xsi:type="dcterms:W3CDTF">2020-08-05T14:50:00Z</dcterms:modified>
  <cp:revision>2</cp:revision>
  <dc:subject/>
  <dc:title>Территориальная избирательная комиссия</dc:title>
</cp:coreProperties>
</file>