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2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лининой Анны Витальевны кандидатом в депутаты Собрания депутатов сельского поселения «Гультяевская волость» по мног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сельского поселения «Гультяевская волость» по многомандатному избирательному округу № 1 Калининой Анны Витальевны, выдвинутой  в порядке самовыдвижения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сельского поселения «Гультяевская волость»,    по многомандатному   избирательному    округу   № 1 </w:t>
      </w:r>
      <w:r>
        <w:rPr>
          <w:rFonts w:cs="Tahoma"/>
          <w:sz w:val="28"/>
          <w:szCs w:val="28"/>
        </w:rPr>
        <w:t xml:space="preserve">Калинину Анну Витальевну, 1979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среднее профессиональное, бухгалтера индивидуального предпринимателя Сизова С.П., депутата Собрания депутатов сельского поселения «Гультяевская волость» третьего созыва,  проживающую по адресу:  Псковская область, Пустошкинский район, д. Шилово, </w:t>
      </w:r>
      <w:r>
        <w:rPr>
          <w:sz w:val="28"/>
          <w:szCs w:val="28"/>
        </w:rPr>
        <w:t xml:space="preserve">выдвинутую в порядке самовыдвижения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Калининой Анне Вита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49:00Z</dcterms:created>
  <dc:creator>Admin</dc:creator>
  <dc:description/>
  <dc:language>en-US</dc:language>
  <cp:lastModifiedBy>admin</cp:lastModifiedBy>
  <cp:lastPrinted>2020-08-02T10:49:00Z</cp:lastPrinted>
  <dcterms:modified xsi:type="dcterms:W3CDTF">2020-08-02T07:49:00Z</dcterms:modified>
  <cp:revision>2</cp:revision>
  <dc:subject/>
  <dc:title>Территориальная избирательная комиссия</dc:title>
</cp:coreProperties>
</file>