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2 августа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/423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изова Антона Сергеевича кандидатом в депутаты Собрания депутатов городского поселения «Пустошка» по многомандатному 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Пустошкинского района для выдвижения и регистрации кандидата в депутаты Собрания депутатов городского поселения «Пустошка» по многомандатному избирательному округу № 2 Сизова Антона Петровича, выдвинутого  избирательным объединением «Пустошкинское  районное  местное отделение  Псковского регионального отделения Всероссийской политической партии «ЕДИНАЯ РОССИЯ», проверив соблюдение предусмотренного законом порядка выдвижения кандидата, а также достоверность представленных сведений о кандидате, руководствуясь статьями 36 и 106 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брания депутатов городского поселения «Пустошка»,    по многомандатному   избирательному    округу   № 2 </w:t>
      </w:r>
      <w:r>
        <w:rPr>
          <w:rFonts w:cs="Tahoma"/>
          <w:sz w:val="28"/>
          <w:szCs w:val="28"/>
        </w:rPr>
        <w:t xml:space="preserve">Сизова Антона Петровича, 1988 года </w:t>
      </w:r>
      <w:r>
        <w:rPr>
          <w:sz w:val="28"/>
          <w:szCs w:val="28"/>
        </w:rPr>
        <w:t>рождения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ние </w:t>
      </w:r>
      <w:r>
        <w:rPr>
          <w:rFonts w:cs="Tahoma"/>
          <w:sz w:val="28"/>
          <w:szCs w:val="28"/>
        </w:rPr>
        <w:t xml:space="preserve">высшее профессиональное, водителя индивидуального предпринимателя Сизова С.П.,  проживающего по адресу:  Псковская область, Пустошкинский район, д. Шалахово, </w:t>
      </w:r>
      <w:r>
        <w:rPr>
          <w:sz w:val="28"/>
          <w:szCs w:val="28"/>
        </w:rPr>
        <w:t xml:space="preserve">выдвинутого Пустошкинским районным местным отделением Псковского регионального отделения Всероссийской политической партии «ЕДИНАЯ РОССИЯ»,   02 августа 2020 г. в ____ час. _____ мин. </w:t>
      </w:r>
    </w:p>
    <w:p>
      <w:pPr>
        <w:pStyle w:val="Normal"/>
        <w:ind w:firstLine="42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Основание для регистрации – заявление кандида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дать Сизову Антону Серге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35:00Z</dcterms:created>
  <dc:creator>Admin</dc:creator>
  <dc:description/>
  <dc:language>en-US</dc:language>
  <cp:lastModifiedBy>admin</cp:lastModifiedBy>
  <cp:lastPrinted>2020-08-02T10:35:00Z</cp:lastPrinted>
  <dcterms:modified xsi:type="dcterms:W3CDTF">2020-08-02T07:35:00Z</dcterms:modified>
  <cp:revision>2</cp:revision>
  <dc:subject/>
  <dc:title>Территориальная избирательная комиссия</dc:title>
</cp:coreProperties>
</file>