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02 авгус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4/419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Жулановой  Марины Александровны кандидатом в депутаты Собрания депутатов городского поселения «Пустошка» по многомандатному 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Пустошкинского района для выдвижения и регистрации кандидата в депутаты Собрания депутатов городского поселения «Пустошка» по многомандатному избирательному округу № 1 Жулановой Марины Александровны, выдвинутой  избирательным объединением «Пустошкинское  районное  местное отделение  Псковского регионального отделения Всероссийской политической партии «ЕДИНАЯ РОССИЯ», проверив соблюдение предусмотренного законом порядка выдвижения кандидата, а также достоверность представленных сведений о кандидате, руководствуясь статьями 36 и 106  Закона Псковской области от 01.08.2003 № 295-ОЗ «Избирательный кодекс Псковской области» территориальная избирательная комиссия Пустошкинского района 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а в депутаты Собрания депутатов городского поселения «Пустошка»,    по многомандатному   избирательному    округу   № 1 </w:t>
      </w:r>
      <w:r>
        <w:rPr>
          <w:rFonts w:cs="Tahoma"/>
          <w:sz w:val="28"/>
          <w:szCs w:val="28"/>
        </w:rPr>
        <w:t xml:space="preserve">Жуланову Марину Александровну, 1964 года </w:t>
      </w:r>
      <w:r>
        <w:rPr>
          <w:sz w:val="28"/>
          <w:szCs w:val="28"/>
        </w:rPr>
        <w:t>рождения</w:t>
      </w:r>
      <w:r>
        <w:rPr>
          <w:rFonts w:cs="Tahoma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разование </w:t>
      </w:r>
      <w:r>
        <w:rPr>
          <w:rFonts w:cs="Tahoma"/>
          <w:sz w:val="28"/>
          <w:szCs w:val="28"/>
        </w:rPr>
        <w:t xml:space="preserve">высшее  профессиональное, временно не работающую,  проживающую по адресу:  Псковская область, г. Пустошка, </w:t>
      </w:r>
      <w:r>
        <w:rPr>
          <w:sz w:val="28"/>
          <w:szCs w:val="28"/>
        </w:rPr>
        <w:t xml:space="preserve">выдвинутую Пустошкинским районным местным отделением Псковского регионального отделения Всероссийской политической партии «ЕДИНАЯ РОССИЯ»,   02 августа 2020 г. в ____ час. _____ мин. </w:t>
      </w:r>
    </w:p>
    <w:p>
      <w:pPr>
        <w:pStyle w:val="Normal"/>
        <w:ind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Основание для регистрации – заявление кандидат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ыдать Жулановой Марине Александро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7:16:00Z</dcterms:created>
  <dc:creator>Admin</dc:creator>
  <dc:description/>
  <dc:language>en-US</dc:language>
  <cp:lastModifiedBy>admin</cp:lastModifiedBy>
  <cp:lastPrinted>2020-08-02T10:16:00Z</cp:lastPrinted>
  <dcterms:modified xsi:type="dcterms:W3CDTF">2020-08-02T07:16:00Z</dcterms:modified>
  <cp:revision>2</cp:revision>
  <dc:subject/>
  <dc:title>Территориальная избирательная комиссия</dc:title>
</cp:coreProperties>
</file>