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17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Егоровой  Валерии Валерьевны кандидатом в депутаты Собрания депутатов городского поселения «Пустошка» по многомандатному 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1 Егоровой Валерии Валерьевны, выдвинутой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Егорову Валерию Валерьевну, 1988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методиста муниципального бюджетного учреждения культуры «Пустошкинский районный Центр культуры»,  проживающую по адресу:  Псковская область, Пустошкинский район, д. Вербилово, </w:t>
      </w:r>
      <w:r>
        <w:rPr>
          <w:sz w:val="28"/>
          <w:szCs w:val="28"/>
        </w:rPr>
        <w:t xml:space="preserve">выдвинутую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Егоровой Валерии Валер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08:00Z</dcterms:created>
  <dc:creator>Admin</dc:creator>
  <dc:description/>
  <dc:language>en-US</dc:language>
  <cp:lastModifiedBy>admin</cp:lastModifiedBy>
  <cp:lastPrinted>2020-08-02T10:06:00Z</cp:lastPrinted>
  <dcterms:modified xsi:type="dcterms:W3CDTF">2020-08-02T07:08:00Z</dcterms:modified>
  <cp:revision>2</cp:revision>
  <dc:subject/>
  <dc:title>Территориальная избирательная комиссия</dc:title>
</cp:coreProperties>
</file>