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 ПУСТОШ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21"/>
              <w:ind w:right="139" w:hanging="0"/>
              <w:rPr>
                <w:u w:val="single"/>
              </w:rPr>
            </w:pPr>
            <w:r>
              <w:rPr>
                <w:u w:val="single"/>
              </w:rPr>
              <w:t>02 августа 2020 г.</w:t>
            </w:r>
          </w:p>
        </w:tc>
        <w:tc>
          <w:tcPr>
            <w:tcW w:w="3190" w:type="dxa"/>
            <w:tcBorders/>
          </w:tcPr>
          <w:p>
            <w:pPr>
              <w:pStyle w:val="21"/>
              <w:ind w:right="68" w:hanging="0"/>
              <w:jc w:val="center"/>
              <w:rPr/>
            </w:pPr>
            <w:r>
              <w:rPr/>
              <w:t>г. Пустошка</w:t>
            </w:r>
          </w:p>
        </w:tc>
        <w:tc>
          <w:tcPr>
            <w:tcW w:w="3191" w:type="dxa"/>
            <w:tcBorders/>
          </w:tcPr>
          <w:p>
            <w:pPr>
              <w:pStyle w:val="21"/>
              <w:tabs>
                <w:tab w:val="clear" w:pos="708"/>
                <w:tab w:val="left" w:pos="4675" w:leader="none"/>
              </w:tabs>
              <w:ind w:right="141" w:hanging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94/416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Бугряковой  Оксаны Владимировны кандидатом в депутаты Собрания депутатов городского поселения «Пустошка» по многомандатному  избирательному округу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ссмотрев документы, представленные в территориальную избирательную комиссию Пустошкинского района для выдвижения и регистрации кандидата в депутаты Собрания депутатов городского поселения «Пустошка» по многомандатному избирательному округу № 1 Бугряковой Оксаны Владимировны, выдвинутой  избирательным объединением «Пустошкинское  районное  местное отделение  Псковского регионального отделения Всероссийской политической партии «ЕДИНАЯ РОССИЯ», проверив соблюдение предусмотренного законом порядка выдвижения кандидата, а также достоверность представленных сведений о кандидате, руководствуясь статьями 36 и 106  Закона Псковской области от 01.08.2003 № 295-ОЗ «Избирательный кодекс Псковской области» территориальная избирательная комиссия Пустошкинского района ПОСТАНОВЛЯЕТ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 xml:space="preserve">Зарегистрировать кандидата в депутаты Собрания депутатов городского поселения «Пустошка»,    по многомандатному   избирательному    округу   № 1 </w:t>
      </w:r>
      <w:r>
        <w:rPr>
          <w:rFonts w:cs="Tahoma"/>
          <w:sz w:val="28"/>
          <w:szCs w:val="28"/>
        </w:rPr>
        <w:t xml:space="preserve">Бугрякову Оксану Владимировну, 1974 года </w:t>
      </w:r>
      <w:r>
        <w:rPr>
          <w:sz w:val="28"/>
          <w:szCs w:val="28"/>
        </w:rPr>
        <w:t>рождения</w:t>
      </w:r>
      <w:r>
        <w:rPr>
          <w:rFonts w:cs="Tahoma"/>
          <w:sz w:val="28"/>
          <w:szCs w:val="28"/>
        </w:rPr>
        <w:t xml:space="preserve">, </w:t>
      </w:r>
      <w:r>
        <w:rPr>
          <w:sz w:val="28"/>
          <w:szCs w:val="28"/>
        </w:rPr>
        <w:t xml:space="preserve">образование </w:t>
      </w:r>
      <w:r>
        <w:rPr>
          <w:rFonts w:cs="Tahoma"/>
          <w:sz w:val="28"/>
          <w:szCs w:val="28"/>
        </w:rPr>
        <w:t xml:space="preserve">высшее профессиональное, директора муниципального бюджетного общеобразовательного учреждения  «Пустошкинский центр образования», депутата Собрания депутатов городского поселения «Пустошка» третьего созыва, проживающую по адресу:  Псковская область, г. Пустошка, члена ВПП «ЕДИНАЯ РОССИЯ»,  </w:t>
      </w:r>
      <w:r>
        <w:rPr>
          <w:sz w:val="28"/>
          <w:szCs w:val="28"/>
        </w:rPr>
        <w:t xml:space="preserve">выдвинутую Пустошкинским районным местным отделением Псковского регионального отделения Всероссийской политической партии «ЕДИНАЯ РОССИЯ»,   02 августа 2020 г. в ____ час. _____ мин. </w:t>
      </w:r>
    </w:p>
    <w:p>
      <w:pPr>
        <w:pStyle w:val="Normal"/>
        <w:ind w:firstLine="426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Основание для регистрации – заявление кандидата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дать Бугряковой Оксане Владимировне удостоверение о регистрации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596"/>
      </w:tblGrid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М.Никитина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.Груздева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Цитата"/>
    <w:basedOn w:val="Normal"/>
    <w:qFormat/>
    <w:pPr>
      <w:ind w:left="3969" w:right="-58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5:14:00Z</dcterms:created>
  <dc:creator>Admin</dc:creator>
  <dc:description/>
  <cp:keywords/>
  <dc:language>en-US</dc:language>
  <cp:lastModifiedBy>admin</cp:lastModifiedBy>
  <cp:lastPrinted>2020-08-02T10:09:00Z</cp:lastPrinted>
  <dcterms:modified xsi:type="dcterms:W3CDTF">2020-08-02T07:09:00Z</dcterms:modified>
  <cp:revision>6</cp:revision>
  <dc:subject/>
  <dc:title>Территориальная избирательная комиссия</dc:title>
</cp:coreProperties>
</file>