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/415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Балабкина Евгения Александровича кандидатом в депутаты Собрания депутатов городского поселения «Пустошка» по многомандатному 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городского поселения «Пустошка» по многомандатному избирательному округу № 1 Балабкина Евгения Александровича, выдвинутого  избирательным объединением «Пустошкинское  районное  местное отделение  Псковского регионального отделения Всероссийской политической партии «ЕДИНАЯ РОССИЯ»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городского поселения «Пустошка»,    по многомандатному   избирательному    округу   № 1 </w:t>
      </w:r>
      <w:r>
        <w:rPr>
          <w:rFonts w:cs="Tahoma"/>
          <w:sz w:val="28"/>
          <w:szCs w:val="28"/>
        </w:rPr>
        <w:t xml:space="preserve">Балабкина Евгения Александровича, 1983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высшее профессиональное, индивидуального предпринимателя,  проживающую по адресу:  Псковская область, г. Пустошка, члена ВПП «ЕДИНАЯ РОССИЯ»,  </w:t>
      </w:r>
      <w:r>
        <w:rPr>
          <w:sz w:val="28"/>
          <w:szCs w:val="28"/>
        </w:rPr>
        <w:t xml:space="preserve">выдвинутого Пустошкинским районным местным отделением Псковского регионального отделения Всероссийской политической партии «ЕДИНАЯ РОССИЯ»,   02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Балабкину Евгению Александр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01:00Z</dcterms:created>
  <dc:creator>Admin</dc:creator>
  <dc:description/>
  <dc:language>en-US</dc:language>
  <cp:lastModifiedBy>admin</cp:lastModifiedBy>
  <cp:lastPrinted>2020-07-21T18:25:00Z</cp:lastPrinted>
  <dcterms:modified xsi:type="dcterms:W3CDTF">2020-08-02T07:01:00Z</dcterms:modified>
  <cp:revision>2</cp:revision>
  <dc:subject/>
  <dc:title>Территориальная избирательная комиссия</dc:title>
</cp:coreProperties>
</file>