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1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-1" w:firstLine="708"/>
        <w:jc w:val="center"/>
        <w:rPr>
          <w:b/>
          <w:b/>
          <w:bCs/>
        </w:rPr>
      </w:pPr>
      <w:r>
        <w:rPr>
          <w:b/>
          <w:bCs/>
        </w:rPr>
        <w:t>О сборе предложений для дополнительного зачисления в резерв составов участковых избирательных комиссий</w:t>
      </w:r>
    </w:p>
    <w:p>
      <w:pPr>
        <w:pStyle w:val="21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>
          <w:bCs/>
        </w:rPr>
        <w:t>Руководствуясь  пунктом  5.1 статьи 27 Федерального закона  от 12.06.2002 № 67-ФЗ «Об основных гарантиях избирательных прав и права на участие в референдуме граждан Российской Федерации», разделом 2.1 Порядка формирования резерва составов участковых комиссий и назначении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в редакции постановления от 12.02.2020 № 239/1779-7), постановлением избирательной комиссии Псковской области от 19.11.2018 года № 84/462-6 «О поручении территориальным избирательным комиссиям формировать резерв составов участковых избирательных комиссий на территории, на которой осуществляют свою деятельность территориальные избирательные комиссии»</w:t>
      </w:r>
      <w:r>
        <w:rPr>
          <w:b/>
          <w:bCs/>
        </w:rPr>
        <w:t xml:space="preserve"> </w:t>
      </w:r>
      <w:r>
        <w:rPr/>
        <w:t xml:space="preserve"> Территориальная избирательная комисс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ab/>
        <w:t>1. Провести  сбор предложений для дополнительного зачисления в резерв составов    участковых комиссий № № 373 - 387, образованных на   территории Пустошкинского район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. Установить, что срок сбора предложений по кандидатурам для дополнительного зачисления в резерв участковых комиссий составляет 20 дней - с 24 июля по 12 августа 2020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 текст информационного сообщения о сборе предложений для дополнительного зачисления в резерв составов УИК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. Опубликовать информационное сообщение в газете «Вперед» и на официальном сайте Администрации Пустошкинского района(</w:t>
      </w:r>
      <w:r>
        <w:rPr>
          <w:sz w:val="28"/>
          <w:szCs w:val="20"/>
          <w:lang w:val="en-US"/>
        </w:rPr>
        <w:t>pustoshka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eg</w:t>
      </w:r>
      <w:r>
        <w:rPr>
          <w:sz w:val="28"/>
          <w:szCs w:val="20"/>
        </w:rPr>
        <w:t>60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 в разделе «Власть» подразделе «Иные органы власти» «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p>
      <w:pPr>
        <w:pStyle w:val="Normal"/>
        <w:jc w:val="right"/>
        <w:rPr/>
      </w:pPr>
      <w:r>
        <w:rPr/>
        <w:t>от 20.07.2020 № 93/4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ОРЕ ПРЕДЛОЖЕНИЙ ПО КАНДИДАТУРАМ ДЛЯ ДОПОЛНИТЕЛЬНОГО ЗАЧИСЛЕНИЯ В РЕЗЕРВ СОСТАВОВ УЧАСТКОВЫХ ИЗБИРАТЕЛЬНЫХ КОМИССИЙ ИЗБИРАТЕЛЬНЫХ УЧАСТКОВ №№ 373-38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Пустошкинского района объявляет сбор предложений по кандидатурам для дополнительного зачисления в резерв составов участковых комиссий избирательных участков №№ 373 - 38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чнем документов, необходимых для внесения предложений по кандидатурам для дополнительного зачисления в резерв составов участковых комиссий, можно ознакомиться на официальном сайте   Администрации Пустошкин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Власть» подраздел «Иные органы власти. Избирательная коми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осуществляется Территориальной избирательной комиссией Пустошкинского района </w:t>
      </w:r>
      <w:r>
        <w:rPr>
          <w:color w:val="000000"/>
          <w:sz w:val="28"/>
          <w:szCs w:val="28"/>
          <w:shd w:fill="FFFFFF" w:val="clear"/>
        </w:rPr>
        <w:t>в период с 24 июля по 12 августа 2020 года</w:t>
      </w:r>
      <w:r>
        <w:rPr>
          <w:sz w:val="28"/>
          <w:szCs w:val="28"/>
        </w:rPr>
        <w:t xml:space="preserve"> по адресу: г. Пустошка, ул. Революции, д. 39, 1 этаж, кабинет №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(81142) 2-19-94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                                      Пустош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26:00Z</dcterms:created>
  <dc:creator>Admin</dc:creator>
  <dc:description/>
  <dc:language>en-US</dc:language>
  <cp:lastModifiedBy>admin</cp:lastModifiedBy>
  <cp:lastPrinted>2020-07-21T18:25:00Z</cp:lastPrinted>
  <dcterms:modified xsi:type="dcterms:W3CDTF">2020-07-21T15:26:00Z</dcterms:modified>
  <cp:revision>2</cp:revision>
  <dc:subject/>
  <dc:title>Территориальная избирательная комиссия</dc:title>
</cp:coreProperties>
</file>