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1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ремени для проведения зарегистрированными кандидатами, их доверенными лицами, агитационных публичных мероприятий в форме собраний в помещениях, находящихся в государственной и муниципальной собственности, в период проведения выборов депутатов Собраний депутатов городского и сельских поселений четвертого созыва  13 сентября 2020 года</w:t>
      </w:r>
    </w:p>
    <w:p>
      <w:pPr>
        <w:pStyle w:val="21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0" w:firstLine="708"/>
        <w:rPr/>
      </w:pPr>
      <w:r>
        <w:rPr>
          <w:bCs/>
          <w:sz w:val="26"/>
          <w:szCs w:val="26"/>
        </w:rPr>
        <w:t>Руководствуясь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3-5 статьи 50  Закона Псковской области от 01.08.2003 № 295-ОЗ «Избирательный кодекс Псковской области», в целях обеспечения равных условий зарегистрированным кандидатам, их доверенным лицам, при проведении встреч с избирателями в помещениях, находящихся в государственной или муниципальной собственности</w:t>
      </w:r>
      <w:r>
        <w:rPr>
          <w:sz w:val="26"/>
          <w:szCs w:val="26"/>
        </w:rPr>
        <w:t xml:space="preserve">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-1" w:firstLine="567"/>
        <w:rPr/>
      </w:pPr>
      <w:r>
        <w:rPr>
          <w:sz w:val="26"/>
          <w:szCs w:val="26"/>
        </w:rPr>
        <w:t>1. Установить время для встреч с избирателями в помещениях, предоставляемых по заявкам кандидатов при проведении выборов депутатов Собраний депутатов городского и сельских поселений четвертого созыва  13 сентября 2020 года,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 на период времени, не превышающий двух часов для каждого зарегистрированного кандид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 настоящее постановление в Администрацию  Пустошкинского района разместить на официальном сайте Администрации Пустошкинского района в сети Интернет в разделе «Власть» «Иные органы власти» «Избирательная комисс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ть собственника, владельца помещения в случае предоставления помещения не позднее дня, следующего за днем предоставления помещения, уведомить в письменной форме территориальную  избирательную комиссию Пустошкин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0:00Z</dcterms:created>
  <dc:creator>Admin</dc:creator>
  <dc:description/>
  <dc:language>en-US</dc:language>
  <cp:lastModifiedBy>admin</cp:lastModifiedBy>
  <cp:lastPrinted>2020-07-21T15:40:00Z</cp:lastPrinted>
  <dcterms:modified xsi:type="dcterms:W3CDTF">2020-07-21T12:40:00Z</dcterms:modified>
  <cp:revision>2</cp:revision>
  <dc:subject/>
  <dc:title>Территориальная избирательная комиссия</dc:title>
</cp:coreProperties>
</file>