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июл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3/41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О предложении территориальной избирательной комиссии Пустошкинского района по выделению специальных мест для размещения печатных агитационных материалов и предоставлении помещений для проведения агитационных публичных мероприятий на выборах депутатов Собраний депутатов городского и сельских поселений четвертого созыва   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В соответствии со статьями 53 и 54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 50 и 51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right="0" w:firstLine="567"/>
        <w:rPr/>
      </w:pPr>
      <w:r>
        <w:rPr/>
        <w:t>Рекомендовать Администрации Пустошкинского района определить места для проведения встреч с избирателями и обеспечить на основании заявок предоставление помещений, находящихся в муниципальной собственности, для проведения агитационных публичных мероприятий  зарегистрированным кандидатам, их доверенным лицам на выборах депутатов Собраний депутатов городского и сельских поселений четвертого созыва  13 сентября 2020 го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right="0" w:firstLine="567"/>
        <w:rPr/>
      </w:pPr>
      <w:r>
        <w:rPr/>
        <w:t>Рекомендовать главам городского поселения  «Пустошка», сельских поселений «Алольская волость», «Гультяевская волость», «Забельская волость», «Пригородная волость», «Щукинская волость»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right="0" w:firstLine="567"/>
        <w:rPr/>
      </w:pPr>
      <w:r>
        <w:rPr/>
        <w:t xml:space="preserve"> </w:t>
      </w:r>
      <w:r>
        <w:rPr/>
        <w:t>Определить места для размещения печатных агитационных материалов на территории каждого избирательного учас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right="0" w:firstLine="567"/>
        <w:rPr/>
      </w:pPr>
      <w:r>
        <w:rPr/>
        <w:t>Обеспечить на основании заявок предоставление помещений, находящихся в муниципальной собственности, для проведения агитационных публичных мероприятий на выборах депутатов Собраний депутатов городского и сельских поселений четвертого созы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right="0" w:firstLine="567"/>
        <w:rPr/>
      </w:pPr>
      <w:r>
        <w:rPr/>
        <w:t>Настоящее постановление направить Главе Пустошкинского района и Главам городского и сельских поселен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right="0" w:firstLine="567"/>
        <w:rPr/>
      </w:pPr>
      <w:r>
        <w:rPr/>
        <w:t>Главам муниципальных образований проинформировать территориальную избирательную комиссию Пустошкинского района о принятых решениях и предоставить заверенные копии данных решений не позднее 13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5:00Z</dcterms:created>
  <dc:creator>Admin</dc:creator>
  <dc:description/>
  <dc:language>en-US</dc:language>
  <cp:lastModifiedBy>admin</cp:lastModifiedBy>
  <cp:lastPrinted>2020-07-21T15:35:00Z</cp:lastPrinted>
  <dcterms:modified xsi:type="dcterms:W3CDTF">2020-07-21T12:35:00Z</dcterms:modified>
  <cp:revision>2</cp:revision>
  <dc:subject/>
  <dc:title>Территориальная избирательная комиссия</dc:title>
</cp:coreProperties>
</file>