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3/41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О создании рабочей группы по проверке соблюдения порядка выдвижения кандидатов, достоверности  представленных кандидатами, избирательными объединениями сведений, наличия и правильности оформления документов о выдвижении кандидатов при проведении выборов депутатов Собраний депутатов городского и сельских поселений четвертого созыва 13 сентября 2020 года</w:t>
      </w:r>
    </w:p>
    <w:p>
      <w:pPr>
        <w:pStyle w:val="21"/>
        <w:ind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В соответствии со статьей 35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1"/>
        </w:numPr>
        <w:ind w:left="0" w:right="0" w:firstLine="709"/>
        <w:rPr/>
      </w:pPr>
      <w:r>
        <w:rPr>
          <w:bCs/>
        </w:rPr>
        <w:t xml:space="preserve">Создать рабочую группу по проверке соблюдения порядка выдвижения кандидатов, достоверности  представленных кандидатами, избирательными объединениями сведений, наличия и правильности оформления документов о выдвижении кандидатов при проведении выборов депутатов Собраний депутатов городского и сельских поселений четвертого созыва 13 сентября 2020 года </w:t>
      </w:r>
      <w:r>
        <w:rPr/>
        <w:t>в следующем состав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Сорокина Р.И.</w:t>
            </w:r>
          </w:p>
        </w:tc>
        <w:tc>
          <w:tcPr>
            <w:tcW w:w="7053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- заместитель председателя территориальной избирательной комиссии Пустошкинского района, руководитель групп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Члены группы:</w:t>
            </w:r>
          </w:p>
        </w:tc>
        <w:tc>
          <w:tcPr>
            <w:tcW w:w="7053" w:type="dxa"/>
            <w:tcBorders/>
          </w:tcPr>
          <w:p>
            <w:pPr>
              <w:pStyle w:val="21"/>
              <w:snapToGrid w:val="false"/>
              <w:ind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Авдеенко И.А.</w:t>
            </w:r>
          </w:p>
        </w:tc>
        <w:tc>
          <w:tcPr>
            <w:tcW w:w="7053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- член территориальной избирательной комиссии Пустошкинского района с правом решающего голос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Боровков В.В.</w:t>
            </w:r>
          </w:p>
        </w:tc>
        <w:tc>
          <w:tcPr>
            <w:tcW w:w="7053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- член территориальной избирательной комиссии Пустошкинского района с правом решающего голос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 xml:space="preserve">Груздева М.Д. </w:t>
            </w:r>
          </w:p>
        </w:tc>
        <w:tc>
          <w:tcPr>
            <w:tcW w:w="7053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- секретарь территориальной избирательной комиссии Пустошкин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Терехова В.В.</w:t>
            </w:r>
          </w:p>
        </w:tc>
        <w:tc>
          <w:tcPr>
            <w:tcW w:w="7053" w:type="dxa"/>
            <w:tcBorders/>
          </w:tcPr>
          <w:p>
            <w:pPr>
              <w:pStyle w:val="21"/>
              <w:ind w:right="0" w:hanging="0"/>
              <w:rPr>
                <w:bCs/>
              </w:rPr>
            </w:pPr>
            <w:r>
              <w:rPr>
                <w:bCs/>
              </w:rPr>
              <w:t>- член территориальной избирательной комиссии Пустошкинского района с правом решающего голоса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8:00Z</dcterms:created>
  <dc:creator>Admin</dc:creator>
  <dc:description/>
  <dc:language>en-US</dc:language>
  <cp:lastModifiedBy>admin</cp:lastModifiedBy>
  <cp:lastPrinted>2020-07-21T15:27:00Z</cp:lastPrinted>
  <dcterms:modified xsi:type="dcterms:W3CDTF">2020-07-21T12:28:00Z</dcterms:modified>
  <cp:revision>2</cp:revision>
  <dc:subject/>
  <dc:title>Территориальная избирательная комиссия</dc:title>
</cp:coreProperties>
</file>