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20 июля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93/406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1"/>
        <w:ind w:right="0" w:hanging="0"/>
        <w:jc w:val="center"/>
        <w:rPr>
          <w:b/>
          <w:b/>
          <w:bCs/>
        </w:rPr>
      </w:pPr>
      <w:r>
        <w:rPr>
          <w:b/>
          <w:bCs/>
        </w:rPr>
        <w:t>Об объеме сведений  о выдвинувшихся и зарегистрированных кандидатах в депутаты Собраний депутатов городского и сельских поселений, подлежащих опубликованию в газете «Вперед» и размещению на сайте Администрации Пустошкинского района</w:t>
      </w:r>
    </w:p>
    <w:p>
      <w:pPr>
        <w:pStyle w:val="21"/>
        <w:ind w:right="0" w:firstLine="708"/>
        <w:rPr/>
      </w:pPr>
      <w:r>
        <w:rPr/>
      </w:r>
    </w:p>
    <w:p>
      <w:pPr>
        <w:pStyle w:val="21"/>
        <w:ind w:right="0" w:firstLine="708"/>
        <w:rPr/>
      </w:pPr>
      <w:r>
        <w:rPr/>
        <w:t>Руководствуясь статьей 22, пунктом 3 статьи 35   Закона Псковской области от 01.08.2003 № 295-ОЗ  «Избирательный кодекс Псковской области» территориальная избирательная комиссия Пустошкин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0"/>
        </w:rPr>
        <w:tab/>
        <w:t>Утвердить объем сведений о кандидатах в депутаты Собраний депутатов городского и сельских поселений четвертого созыва, представленных при их выдвижении и подлежащих доведению до сведения избирателей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0"/>
        </w:rPr>
        <w:tab/>
        <w:t xml:space="preserve">Секретарю территориальной избирательной комиссии Пустошкинского  района Груздевой М.Д.  обеспечить направление в редакцию газеты «Вперед» сведений о кандидатах в депутаты Собраний депутатов городского и сельских поселений четвертого созыва, представленных при их выдвижении, в установлен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1" w:leader="none"/>
        </w:tabs>
        <w:kinsoku w:val="false"/>
        <w:overflowPunct w:val="false"/>
        <w:spacing w:lineRule="auto" w:line="268"/>
        <w:ind w:right="-2" w:hanging="0"/>
        <w:jc w:val="right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1" w:leader="none"/>
        </w:tabs>
        <w:kinsoku w:val="false"/>
        <w:overflowPunct w:val="false"/>
        <w:spacing w:lineRule="auto" w:line="268"/>
        <w:ind w:right="-2" w:hanging="0"/>
        <w:jc w:val="right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right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right="-1" w:hanging="0"/>
        <w:jc w:val="right"/>
        <w:rPr>
          <w:caps/>
          <w:sz w:val="27"/>
          <w:szCs w:val="27"/>
        </w:rPr>
      </w:pPr>
      <w:r>
        <w:rPr>
          <w:sz w:val="27"/>
          <w:szCs w:val="27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ind w:left="4320" w:right="-58" w:hanging="0"/>
        <w:jc w:val="right"/>
        <w:rPr/>
      </w:pPr>
      <w:r>
        <w:rPr>
          <w:sz w:val="27"/>
          <w:szCs w:val="27"/>
        </w:rPr>
        <w:t xml:space="preserve">к постановлению территориальной избирательной комиссии </w:t>
      </w:r>
    </w:p>
    <w:p>
      <w:pPr>
        <w:pStyle w:val="Normal"/>
        <w:tabs>
          <w:tab w:val="clear" w:pos="708"/>
          <w:tab w:val="left" w:pos="8222" w:leader="none"/>
        </w:tabs>
        <w:ind w:left="4320" w:right="-58" w:hanging="0"/>
        <w:jc w:val="right"/>
        <w:rPr/>
      </w:pPr>
      <w:r>
        <w:rPr>
          <w:sz w:val="27"/>
          <w:szCs w:val="27"/>
        </w:rPr>
        <w:t xml:space="preserve">Пустошкинского района </w:t>
      </w:r>
    </w:p>
    <w:p>
      <w:pPr>
        <w:pStyle w:val="Normal"/>
        <w:tabs>
          <w:tab w:val="clear" w:pos="708"/>
          <w:tab w:val="left" w:pos="8222" w:leader="none"/>
        </w:tabs>
        <w:ind w:left="4320" w:right="-58" w:hanging="0"/>
        <w:jc w:val="right"/>
        <w:rPr>
          <w:sz w:val="27"/>
          <w:szCs w:val="27"/>
        </w:rPr>
      </w:pPr>
      <w:r>
        <w:rPr>
          <w:sz w:val="27"/>
          <w:szCs w:val="27"/>
        </w:rPr>
        <w:t>от 20.07.2020 № 93/406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б объеме сведений о  кандидатах в депутаты Собраний депутатов городского и сельских поселений четвертого созыва, представленных при их выдвижении и подлежащих доведению до сведения избирател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пунктом 7 статьи 33 Федерального закона от 12.06.2002 года № 67-ФЗ «Об основных гарантиях избирательных прав и права на участие в референдуме граждан Российской Федерации», пунктом 3 статьи 35 Закона Псковской области от 01.08.2003 года № 295-ОЗ «Избирательный кодекс Псковской области» сведения о кандидатах в депутаты при проведении выборов  депутатов Собраний депутатов городского и сельских поселений четвертого созыва </w:t>
      </w:r>
      <w:r>
        <w:rPr>
          <w:color w:val="000000"/>
          <w:spacing w:val="-3"/>
          <w:sz w:val="27"/>
          <w:szCs w:val="27"/>
        </w:rPr>
        <w:t xml:space="preserve">13 сентября 2020 года, </w:t>
      </w:r>
      <w:r>
        <w:rPr>
          <w:sz w:val="27"/>
          <w:szCs w:val="27"/>
        </w:rPr>
        <w:t>представленные при их выдвижении, доводятся до сведения избирателей в следующем объем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амилия, имя, отчество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год рожд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место жительства (наименование субъекта Российской Федерации, города, района, иного населенного пункта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разование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сновное место работы или службы (занимаемая должность (в случае отсутствия основного места работы или службы - род занятий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если кандидат является депутатом и осуществляет свои полномочия на непостоянной основе - сведения об этом с указанием соответствующего представительного орган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 принадлежности кандидата к политической партии либо к иному общественному объединению, а также статусе в этой политической партии, этом общественном объединении (если такие сведения указаны в заявлении о согласии баллотироваться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 неснятых и непогашенных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если таки сведения указаны в заявлении о согласии баллотироваться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 том, кем выдвинут кандидат (если кандидат сам выдвинул свою кандидатуру — слово «самовыдвижение», если выдвинут избирательным объединением - слова «выдвинут избирательным объединением» с указанием краткого наименования избирательного объединения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02:00Z</dcterms:created>
  <dc:creator>Admin</dc:creator>
  <dc:description/>
  <dc:language>en-US</dc:language>
  <cp:lastModifiedBy>admin</cp:lastModifiedBy>
  <cp:lastPrinted>2020-07-16T15:07:00Z</cp:lastPrinted>
  <dcterms:modified xsi:type="dcterms:W3CDTF">2020-07-21T12:02:00Z</dcterms:modified>
  <cp:revision>2</cp:revision>
  <dc:subject/>
  <dc:title>Территориальная избирательная комиссия</dc:title>
</cp:coreProperties>
</file>