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ля 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2/39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территориальной избирательной комиссии Пустошкинского района об осуществлении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Style17"/>
        <w:ind w:left="0" w:right="-5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0" w:right="-5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 проведении общероссийского голосования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04 марта 2020 года № 241/1794-7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территориальной избирательной комиссии Пустошкинского  района об осуществлении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41:00Z</dcterms:created>
  <dc:creator>Admin</dc:creator>
  <dc:description/>
  <dc:language>en-US</dc:language>
  <cp:lastModifiedBy>admin</cp:lastModifiedBy>
  <cp:lastPrinted>2020-07-12T16:39:00Z</cp:lastPrinted>
  <dcterms:modified xsi:type="dcterms:W3CDTF">2020-07-12T13:41:00Z</dcterms:modified>
  <cp:revision>2</cp:revision>
  <dc:subject/>
  <dc:title>Территориальная избирательная комиссия</dc:title>
</cp:coreProperties>
</file>