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 ПУСТОШК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21"/>
              <w:ind w:right="139" w:hanging="0"/>
              <w:rPr>
                <w:u w:val="single"/>
              </w:rPr>
            </w:pPr>
            <w:r>
              <w:rPr>
                <w:u w:val="single"/>
              </w:rPr>
              <w:t>01 июня 2020 г.</w:t>
            </w:r>
          </w:p>
        </w:tc>
        <w:tc>
          <w:tcPr>
            <w:tcW w:w="3190" w:type="dxa"/>
            <w:tcBorders/>
          </w:tcPr>
          <w:p>
            <w:pPr>
              <w:pStyle w:val="21"/>
              <w:ind w:right="68" w:hanging="0"/>
              <w:jc w:val="center"/>
              <w:rPr/>
            </w:pPr>
            <w:r>
              <w:rPr/>
              <w:t>г. Пустошка</w:t>
            </w:r>
          </w:p>
        </w:tc>
        <w:tc>
          <w:tcPr>
            <w:tcW w:w="3191" w:type="dxa"/>
            <w:tcBorders/>
          </w:tcPr>
          <w:p>
            <w:pPr>
              <w:pStyle w:val="21"/>
              <w:tabs>
                <w:tab w:val="clear" w:pos="708"/>
                <w:tab w:val="left" w:pos="4675" w:leader="none"/>
              </w:tabs>
              <w:ind w:right="141" w:hanging="0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90/395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21"/>
        <w:ind w:right="0" w:hanging="0"/>
        <w:jc w:val="center"/>
        <w:rPr>
          <w:b/>
          <w:b/>
          <w:bCs/>
        </w:rPr>
      </w:pPr>
      <w:r>
        <w:rPr>
          <w:b/>
          <w:bCs/>
        </w:rPr>
        <w:t>Об утверждении протокола территориальной избирательной комиссии Пустошкинского района об итогах голосования при проведении общероссийского голосования по вопросу одобрения изменений в Конституцию Российской Федерации 01 июля 2020 года</w:t>
      </w:r>
    </w:p>
    <w:p>
      <w:pPr>
        <w:pStyle w:val="21"/>
        <w:ind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right="0" w:firstLine="708"/>
        <w:rPr/>
      </w:pPr>
      <w:r>
        <w:rPr/>
      </w:r>
    </w:p>
    <w:p>
      <w:pPr>
        <w:pStyle w:val="21"/>
        <w:ind w:right="0" w:firstLine="708"/>
        <w:rPr/>
      </w:pPr>
      <w:r>
        <w:rPr/>
      </w:r>
    </w:p>
    <w:p>
      <w:pPr>
        <w:pStyle w:val="21"/>
        <w:ind w:right="-1" w:firstLine="708"/>
        <w:rPr/>
      </w:pPr>
      <w:r>
        <w:rPr/>
        <w:t>На основании данных первых экземпляров протоколов 15 (пятнадцати) участковых избирательных комиссий избирательных участков № № 373 - 387 об итогах голосования после предварительной проверки правильности составления протоколов, территориальная избирательная комиссия путём суммирования всех указанных в них данных установила итоги голосования при проведении общероссийского голосования по вопросу одобрения изменений в Конституцию Российской Федерации.</w:t>
      </w:r>
    </w:p>
    <w:p>
      <w:pPr>
        <w:pStyle w:val="21"/>
        <w:ind w:right="-1" w:firstLine="708"/>
        <w:rPr/>
      </w:pPr>
      <w:r>
        <w:rPr/>
        <w:t>Число избирателей, внесённых в списки избирателей 7181 (семь тысяч сто восемьдесят один) чел.</w:t>
      </w:r>
    </w:p>
    <w:p>
      <w:pPr>
        <w:pStyle w:val="21"/>
        <w:ind w:right="0" w:firstLine="708"/>
        <w:rPr/>
      </w:pPr>
      <w:r>
        <w:rPr/>
        <w:t>Число избирателей, принявших участие в голосовании 3927 (три тысячи девятьсот двадцать семь) чел.</w:t>
      </w:r>
    </w:p>
    <w:p>
      <w:pPr>
        <w:pStyle w:val="21"/>
        <w:ind w:right="0" w:firstLine="708"/>
        <w:rPr/>
      </w:pPr>
      <w:r>
        <w:rPr/>
        <w:t>Число избирателей, проголосовавших «ЗА»  3144 (три тысячи сто сорок четыре) чел.</w:t>
      </w:r>
    </w:p>
    <w:p>
      <w:pPr>
        <w:pStyle w:val="21"/>
        <w:ind w:right="0" w:firstLine="708"/>
        <w:rPr/>
      </w:pPr>
      <w:r>
        <w:rPr/>
        <w:t>Число избирателей, проголосовавших «НЕТ» 727 (семьсот  двадцать семь) чел.</w:t>
      </w:r>
    </w:p>
    <w:p>
      <w:pPr>
        <w:pStyle w:val="21"/>
        <w:ind w:right="0" w:firstLine="708"/>
        <w:rPr/>
      </w:pPr>
      <w:r>
        <w:rPr/>
        <w:t>На основании статьи 12 Порядка общероссийского голосования по вопросу одобрения изменений в Конституцию Российской Федерации, утвержденного  Постановлением Центральной избирательной комиссии Российской Федерации  от 20.03.2020 № 244/1804-7 (в ред. от 02.06.2020 № 250/1840-7) Территориальная избирательная комиссия Пустошкинского района 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1.  Признать голосование по вопросу одобрения изменений в Конституцию Российской Федерации на территории Пустошкинского района состоявшимся и действительным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2. Утвердить протокол  и сводную таблицу  Территориальной избирательной комиссии  Пустошкинского района об итогах голосования при проведении общероссийского голосования по вопросу одобрения изменений в Конституцию Российской Федерации, назначенных на 01 июля 2020 года, на территории Пустошкин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3. Данные об итогах общероссийского голосования по вопросу одобрения изменений в Конституцию Российской Федерации, содержащиеся в протоколе направить в средства массовой информации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4. Контроль за исполнением настоящего постановления возложить на секретаря  территориальной избирательной комиссии Пустошкинского  района М.Д.Грузде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596"/>
      </w:tblGrid>
      <w:tr>
        <w:trPr/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Э.М.Никитина</w:t>
            </w:r>
          </w:p>
        </w:tc>
      </w:tr>
      <w:tr>
        <w:trPr/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Д.Груздева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1:09:00Z</dcterms:created>
  <dc:creator>Admin</dc:creator>
  <dc:description/>
  <cp:keywords/>
  <dc:language>en-US</dc:language>
  <cp:lastModifiedBy>admin</cp:lastModifiedBy>
  <cp:lastPrinted>2020-07-21T14:11:00Z</cp:lastPrinted>
  <dcterms:modified xsi:type="dcterms:W3CDTF">2020-07-21T11:12:00Z</dcterms:modified>
  <cp:revision>3</cp:revision>
  <dc:subject/>
  <dc:title>Территориальная избирательная комиссия</dc:title>
</cp:coreProperties>
</file>