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3 июн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6/387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О распределении обязанностей между членами территориальной избирательной комиссии Пустошкинского района с правом решающего голоса в день голосования  по вопросу одобрения изменений в Конституцию Российской Федерации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284"/>
        <w:jc w:val="both"/>
        <w:rPr/>
      </w:pPr>
      <w:r>
        <w:rPr>
          <w:szCs w:val="28"/>
        </w:rPr>
        <w:t>В целях реализации полномочий территориальной избирательной комиссии Пустошкинского района  в день голосования 1 июля 2020 года территориальная избирательная комиссия Пустошкинского района ПОСТАНОВЛЯЕТ: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распределение обязанностей между членами территориальной избирательной комиссии Пустошкинского  района с правом решающего голоса в день голосования 1 июля 2020  года во время общероссийского голосования по вопросу одобрения изменений в Конституцию Российской Федерации согласно приложению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июня 2020 года № 86/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обязанностей между членами территориальной избирательной комиссии Пустошкинского района с правом решающего голоса в день голосования  по вопросу одобрения изменений в Конституцию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163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, должность в комисси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ействие</w:t>
            </w:r>
          </w:p>
        </w:tc>
      </w:tr>
      <w:tr>
        <w:trPr>
          <w:trHeight w:val="164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Никитина Э.М., председател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 общее руководство деятельностью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 заседания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 контроль за  передачей информации о ходе голосования по системе ГАС «Выборы».</w:t>
            </w:r>
          </w:p>
        </w:tc>
      </w:tr>
      <w:tr>
        <w:trPr>
          <w:trHeight w:val="20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Сорокина Р.И., заместитель председател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ывает содействие председателю комиссии в осуществлении возложенных на него полномочий, выполняет его пору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 прием информации о ходе голосования от участковых избирательных комисс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товит информацию о ходе голосования для передачи ее по системе ГАС «Выборы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яет протоколы УИК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главляет контрольно-ревизионную служб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Груздева М.Д., секретар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 прием протоколов об итогах голосования и иных документов от участковых избирательных комисс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необходимости оказывает консультационную помощь участковым избирательным комиссия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товит проекты постановлений комиссии и все необходимые документы к ни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гистрирует лиц, присутствующих при проведении общероссийского голосо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авливает и выдает копии об итогах голосования.</w:t>
            </w:r>
          </w:p>
        </w:tc>
      </w:tr>
      <w:tr>
        <w:trPr>
          <w:trHeight w:val="20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Авдеенко И.А., член комиссии с правом решающего голос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 прием информации о ходе голосования от участковых избирательных комисс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 погашение неиспользованных избирательных бюллетен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олняет сводную таблицу территориальной избирательной комиссии об итогах голосо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 оперативную передачу информации в участковые избирательные комисс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Боровков В.В., член комиссии с правом решающего голос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 прием протоколов об итогах голосования и иных документов от участковых избирательных комисс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 проверку на выполнение  контрольных и логических соотношений в протоколах об итогах голосования участковых избирательных комисс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 погашение неиспользованных избирательных бюллетен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 оперативную передачу информации в участковые избирательные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главляет группу контроля за использование ГАС «Выборы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Терехова В.В., член комиссии с правом решающего голос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 прием протоколов об итогах голосования и иных документов от участковых избирательных комисс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необходимости оказывает консультационную помощь участковым избирательным комиссия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 оперативную передачу информации в участковые избирательные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уществляет погашение неиспользованных избирательных бюллетен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ет полномочия члена группы контроля за использование ГАС «Выборы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06:00Z</dcterms:created>
  <dc:creator>Admin</dc:creator>
  <dc:description/>
  <dc:language>en-US</dc:language>
  <cp:lastModifiedBy>admin</cp:lastModifiedBy>
  <cp:lastPrinted>2020-06-29T20:06:00Z</cp:lastPrinted>
  <dcterms:modified xsi:type="dcterms:W3CDTF">2020-06-29T17:06:00Z</dcterms:modified>
  <cp:revision>2</cp:revision>
  <dc:subject/>
  <dc:title>Территориальная избирательная комиссия</dc:title>
</cp:coreProperties>
</file>