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3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6/386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территориальной избирательной комиссии Пустошкинского района от 19 июня 2020 года № 85/385 «Об организации работы участковых избирательных комиссий избирательных участков №№ 373-387 при проведении общероссийского голосования по вопросу одобрения изменений в Конституцию Российской Федерации»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284"/>
        <w:jc w:val="both"/>
        <w:rPr>
          <w:szCs w:val="28"/>
        </w:rPr>
      </w:pPr>
      <w:r>
        <w:rPr>
          <w:szCs w:val="28"/>
        </w:rPr>
        <w:t>Руководствуясь пунктами  9.2, 10.5, 10.6 и 10.8 Порядка общероссийского голосования по вопросу одобрения изменений в Конституцию Российской Федерации, утвержденным постановлением Центральной избирательной комиссии Российской Федерации от 20.03.2020 № 244/1804-7 (в ред. от 02.06.2020 № 250/1840-7, от 19.06.2020 № 253/1871-7, от 23.06.2020 № 254/1879-7), на основании постановления Избирательной комиссии Псковской области от 23.06.2020 года № 132/736-6 «О внесении изменений в постановление Избирательной комиссии Псковской области от 17 июня 2020 № 130/732-6 «Об организации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»  территориальная избирательная комиссия Пустошкинского района ПОСТАНОВЛЯЕТ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eastAsia="Calibri"/>
          <w:sz w:val="28"/>
          <w:szCs w:val="28"/>
          <w:lang w:eastAsia="en-US"/>
        </w:rPr>
        <w:t>постановление территориальной избирательной комиссии Пустошкинского района от 19 июня 2020 года № 85/385 «Об организации работы участковых избирательных комиссий избирательных участков №№ 373-387 при проведении общероссийского голосования по вопросу одобрения изменений в Конституцию Российской Федерации», изложив его в следующей редакци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ить время (режим) работы участковых избирательных комиссий избирательных участков №№ 373 -387 для проведения голосования в помещениях участковых избирательных комиссий в период с 25 по 30 июня 2020 года с 8.00 до 20.00 ча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268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Участковым избирательным комиссиям избирательных участков №№ 373 - 387 в период с 25 по 30 июня 2020 года:</w:t>
      </w:r>
    </w:p>
    <w:p>
      <w:pPr>
        <w:pStyle w:val="TextBody"/>
        <w:tabs>
          <w:tab w:val="clear" w:pos="708"/>
          <w:tab w:val="left" w:pos="-2268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- организовать голосование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 с 12.00 до 20.00 час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вести голосование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с 12.00 до 20.00 часов.</w:t>
      </w:r>
    </w:p>
    <w:p>
      <w:pPr>
        <w:pStyle w:val="TextBody"/>
        <w:tabs>
          <w:tab w:val="clear" w:pos="708"/>
          <w:tab w:val="left" w:pos="-2268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голосования в период с 25 по 30 июня 2020 года использовать переносные ящики для голосования и сейф-пакеты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Cs w:val="28"/>
        </w:rPr>
        <w:t>Контроль за исполнением настоящего постановления  возложить на секретаря территориальной избирательной комиссии Пустошкинского района Груздеву М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59:00Z</dcterms:created>
  <dc:creator>Admin</dc:creator>
  <dc:description/>
  <cp:keywords/>
  <dc:language>en-US</dc:language>
  <cp:lastModifiedBy>admin</cp:lastModifiedBy>
  <cp:lastPrinted>2020-06-29T20:08:00Z</cp:lastPrinted>
  <dcterms:modified xsi:type="dcterms:W3CDTF">2020-06-29T17:09:00Z</dcterms:modified>
  <cp:revision>4</cp:revision>
  <dc:subject/>
  <dc:title>Территориальная избирательная комиссия</dc:title>
</cp:coreProperties>
</file>