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9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5/384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ы участковых избирательных комиссий избирательных участков №№ 373-387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right="-5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5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унктами 9.2., 10.5., 10.6. и 10.8. Порядка подготовки и проведения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года № 244/1804-7 (в редакции постановления Центральной избирательной комиссии Российской Федерации от 02.06.2020 года № 250/1840-7) и на основании постановления Избирательной комиссии Псковской области от 17.06.2020 года № 130/732-6 «Об организации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» территориальная избирательная комиссия Пустошкинского района</w:t>
      </w:r>
      <w:r>
        <w:rPr>
          <w:b/>
          <w:sz w:val="26"/>
          <w:szCs w:val="26"/>
        </w:rPr>
        <w:t xml:space="preserve"> ПОСТАНОВ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время (режим) работы участковых избирательных комиссий избирательных участков №№ 373 -387 для проведения голосования в помещениях участковых избирательных комиссий в период с 25 по 30 июня 2020 года с 9.00 до 16.00 часов.</w:t>
      </w:r>
    </w:p>
    <w:p>
      <w:pPr>
        <w:pStyle w:val="TextBody"/>
        <w:tabs>
          <w:tab w:val="clear" w:pos="708"/>
          <w:tab w:val="left" w:pos="-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оответствии с постановлением Избирательной комиссии Псковской области от 17.06.2020 года № 130/732-6 «Об организации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» участковым избирательным комиссиям избирательных участков №№ 373 - 387 в период с 25 по 30 июня 2020 года:</w:t>
      </w:r>
    </w:p>
    <w:p>
      <w:pPr>
        <w:pStyle w:val="TextBody"/>
        <w:tabs>
          <w:tab w:val="clear" w:pos="708"/>
          <w:tab w:val="left" w:pos="-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голосование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 с 16.00 до 20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сти голосование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с 9.00 до 16.00 часов.</w:t>
      </w:r>
    </w:p>
    <w:p>
      <w:pPr>
        <w:pStyle w:val="TextBody"/>
        <w:tabs>
          <w:tab w:val="clear" w:pos="708"/>
          <w:tab w:val="left" w:pos="-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 проведении голосования в период с 25 по 30 июня 2020 года использовать переносные ящики для голосования и сейф-пакеты.</w:t>
      </w:r>
    </w:p>
    <w:p>
      <w:pPr>
        <w:pStyle w:val="Style19"/>
        <w:ind w:left="0" w:right="-5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5:00Z</dcterms:created>
  <dc:creator>Admin</dc:creator>
  <dc:description/>
  <dc:language>en-US</dc:language>
  <cp:lastModifiedBy>admin</cp:lastModifiedBy>
  <cp:lastPrinted>2020-06-22T17:41:00Z</cp:lastPrinted>
  <dcterms:modified xsi:type="dcterms:W3CDTF">2020-06-22T14:55:00Z</dcterms:modified>
  <cp:revision>2</cp:revision>
  <dc:subject/>
  <dc:title>Территориальная избирательная комиссия</dc:title>
</cp:coreProperties>
</file>