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0 июн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4/382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групп по приему протоколов участковых избирательных комиссий избирательных участков №№ 373-387 об итогах голосования при проведении общероссийского голосования по вопросу одобрения изменений в Конституцию Российской Федерации 01 июл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В соответствии с разделом 12 Порядка подготовки и проведения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.03.2020 года № 244/1804-7 (в редакции постановления Центральной избирательной комиссии Российской Федерации от 02.06.2020 года № 250/1840-7) территориальная избирательная комиссия Пустошкинского района</w:t>
      </w:r>
      <w:r>
        <w:rPr>
          <w:b/>
          <w:sz w:val="28"/>
          <w:szCs w:val="28"/>
        </w:rPr>
        <w:t xml:space="preserve"> ПОСТАНО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ь группы по приему протоколов участковых избирательных комиссий избирательных участков №№ 373 - 387 об итогах голосования при проведении общероссийского голосования по вопросу одобрения изменений в Конституцию Российской Федерации 01 июля 2020 года в составе: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окина Р.И. – заместитель председателя территориальной избирательной комиссии Пустошкинского района;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здева М.Д. – секретарь территориальной избирательной комиссии Пустошкинского района;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ехова В.В. – член территориальной избирательной комиссии Пустошкинского района с правом решающего голоса.</w:t>
      </w:r>
    </w:p>
    <w:p>
      <w:pPr>
        <w:pStyle w:val="Style19"/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2:00Z</dcterms:created>
  <dc:creator>Admin</dc:creator>
  <dc:description/>
  <dc:language>en-US</dc:language>
  <cp:lastModifiedBy>admin</cp:lastModifiedBy>
  <cp:lastPrinted>2020-06-22T17:41:00Z</cp:lastPrinted>
  <dcterms:modified xsi:type="dcterms:W3CDTF">2020-06-22T14:42:00Z</dcterms:modified>
  <cp:revision>2</cp:revision>
  <dc:subject/>
  <dc:title>Территориальная избирательная комиссия</dc:title>
</cp:coreProperties>
</file>