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0 июн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84/38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 рекомендациях участковым избирательным комиссиям избирательных участков №№ 373–387 по установлению времени опечатывания переносных и стационарных ящиков для голосования до дня голосования и в день голосования при проведении общероссийского голосования по вопросу одобрения изменений в Конституцию Российской Федерации 01 июля 2020 года</w:t>
      </w:r>
    </w:p>
    <w:p>
      <w:pPr>
        <w:pStyle w:val="TextBody"/>
        <w:tabs>
          <w:tab w:val="clear" w:pos="708"/>
          <w:tab w:val="left" w:pos="3828" w:leader="none"/>
          <w:tab w:val="left" w:pos="5812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В соответствии с пунктами 8.3. и 10.2  Порядка подготовки и проведения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года № 244/1804-7 (в редакции постановления Центральной избирательной комиссии Российской Федерации от 02.06.2020 года № 250/1840-7) территориальная избирательная комиссия Пустошкинского района</w:t>
      </w:r>
      <w:r>
        <w:rPr>
          <w:b/>
          <w:sz w:val="28"/>
          <w:szCs w:val="28"/>
        </w:rPr>
        <w:t xml:space="preserve"> ПОСТАНОВИЛА: </w:t>
      </w:r>
    </w:p>
    <w:p>
      <w:pPr>
        <w:pStyle w:val="TextBody"/>
        <w:tabs>
          <w:tab w:val="clear" w:pos="708"/>
          <w:tab w:val="left" w:pos="-567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Рекомендовать участковым избирательным комиссиям избирательных участков №№ 373 - 387 установить время опечатывания переносных и стационарных ящиков для голосования до дня голосования и  в день голосования при проведении общероссийского голосования по вопросу одобрения изменений в Конституцию Российской Федерации 01 июля 2020 года.</w:t>
      </w:r>
    </w:p>
    <w:p>
      <w:pPr>
        <w:pStyle w:val="TextBody"/>
        <w:tabs>
          <w:tab w:val="clear" w:pos="708"/>
          <w:tab w:val="left" w:pos="-567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Направить настоящее Постановление в участковые избирательные комиссии избирательных участков №№ 373 - 387 для использования в практическ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Пустошкинского района М.Д.Груздеву</w:t>
      </w:r>
    </w:p>
    <w:p>
      <w:pPr>
        <w:pStyle w:val="Style19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4:00Z</dcterms:created>
  <dc:creator>Admin</dc:creator>
  <dc:description/>
  <dc:language>en-US</dc:language>
  <cp:lastModifiedBy>admin</cp:lastModifiedBy>
  <cp:lastPrinted>2020-06-22T17:34:00Z</cp:lastPrinted>
  <dcterms:modified xsi:type="dcterms:W3CDTF">2020-06-22T14:34:00Z</dcterms:modified>
  <cp:revision>2</cp:revision>
  <dc:subject/>
  <dc:title>Территориальная избирательная комиссия</dc:title>
</cp:coreProperties>
</file>