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4/37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 создании при территориальной избирательной комиссии Пустошкинского района комиссии по списанию материальных цен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 по оформлению первичных и итоговых финансовых документов по расходованию денежных средств, выделенных избирательным комиссиям на подготовку и проведение общероссийского голосования по вопросу одобрения изменений в Конституцию Российской Федерации 01 июля 2020 года    территориальная избирательная комиссия Пустош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left="0" w:right="-58" w:firstLine="720"/>
        <w:rPr/>
      </w:pPr>
      <w:r>
        <w:rPr/>
        <w:t>Создать при территориальной избирательной комиссии Пустошкинского района комиссию по списанию материальных ценностей  по проведению общероссийского голосования по вопросу одобрения изменений в Конституцию Российской</w:t>
        <w:tab/>
        <w:t xml:space="preserve"> Федерации  в следующем составе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окина Р.И. – заместитель председателя территориальной избирательной комиссии Пустошкинского района, председатель комиссии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здева М.Д. – секретарь территориальной избирательной комиссии Пустошкинского района, член комиссии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Терехова В.В. - член территориальной избирательной комиссии Пустошкинского района с правом решающего голоса, член комисси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4:00Z</dcterms:created>
  <dc:creator>Admin</dc:creator>
  <dc:description/>
  <dc:language>en-US</dc:language>
  <cp:lastModifiedBy>admin</cp:lastModifiedBy>
  <cp:lastPrinted>2020-06-10T17:55:00Z</cp:lastPrinted>
  <dcterms:modified xsi:type="dcterms:W3CDTF">2020-06-22T14:14:00Z</dcterms:modified>
  <cp:revision>2</cp:revision>
  <dc:subject/>
  <dc:title>Территориальная избирательная комиссия</dc:title>
</cp:coreProperties>
</file>