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10 июня 2020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84/377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мобильной связи на избирательных участках в период проведения общероссийского голосования по вопросу одобрения изменений в Конституцию Российской Феде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технической  возможности установки стационарных телефонов на некоторых избирательных участках территориальная избирательная комиссия Пустошк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спользовать мобильную связь на следующих избирательных участк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бирательный участок № 378 (д. Гультяи) – 8-921- 509-40-3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бирательный участок № 379 (д. Шалахово) – 8-911899-40-6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бирательный участок  № 381 (д. Алушково) – 8-911371-73-4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бирательный участок № 385 (д. Сергейцево) – 8-911-370-50-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5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56:00Z</dcterms:created>
  <dc:creator>Admin</dc:creator>
  <dc:description/>
  <dc:language>en-US</dc:language>
  <cp:lastModifiedBy>admin</cp:lastModifiedBy>
  <cp:lastPrinted>2020-06-10T17:55:00Z</cp:lastPrinted>
  <dcterms:modified xsi:type="dcterms:W3CDTF">2020-06-10T14:56:00Z</dcterms:modified>
  <cp:revision>2</cp:revision>
  <dc:subject/>
  <dc:title>Территориальная избирательная комиссия</dc:title>
</cp:coreProperties>
</file>