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июня 2020 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3/373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ведения  о члене участковой избирательной комиссий № 381  с правом решающего голос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Псковской области от 01.08.2003 № 295-ОЗ «Избирательный кодекс Псковской области»,  в целях актуализации задачи «Кадры» подсистемы автоматизации избирательных процессов ГАС «Выборы» территориальная избирательная комиссия Пустошкинского района ПОСТАНОВЛЯЕТ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ведения о члене участковой избирательной комиссии № 381 с правом решающего голоса на основании личного заявле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 «Пожнева» заменить на «Леонова» (свидетельство о перемене имен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ДО № 505704, выдано Отделом ЗАГС Пустошкинского района Комитета юстиции Псковской области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секретаря территориальной избирательной комиссии Пустошкинского района Груздеву М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9:00Z</dcterms:created>
  <dc:creator>Admin</dc:creator>
  <dc:description/>
  <cp:keywords/>
  <dc:language>en-US</dc:language>
  <cp:lastModifiedBy>admin</cp:lastModifiedBy>
  <cp:lastPrinted>2020-06-10T16:38:00Z</cp:lastPrinted>
  <dcterms:modified xsi:type="dcterms:W3CDTF">2020-06-10T13:39:00Z</dcterms:modified>
  <cp:revision>6</cp:revision>
  <dc:subject/>
  <dc:title>Территориальная избирательная комиссия</dc:title>
</cp:coreProperties>
</file>