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4 мар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2/37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>О размерах и порядке выплаты дополнительной оплаты труда (вознаграждения) членам участковых  избирательных комиссий с правом решающего голоса Пустошкинского района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руководствуясь постановлением Избирательной комиссии Псковской области от 12.03.2020 № 120/687-6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0" w:firstLine="567"/>
        <w:rPr/>
      </w:pPr>
      <w:r>
        <w:rPr/>
        <w:t>Установить размеры дополнительной оплаты труда (вознаграждения) членам участковых избирательных комиссий Пустошкинского района с правом решающего голос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Пустошкинского района  от 24.03.2020  № 82/3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полнительной оплаты труда членам участковых избирательных комиссий с правом решающего голоса Пустошкинского района в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06"/>
        <w:gridCol w:w="2606"/>
        <w:gridCol w:w="2606"/>
        <w:gridCol w:w="2607"/>
      </w:tblGrid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олнительной оплаты труда (вознаграждения) за один час работы в будние дни с 6.00 до 22.00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ю председ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му члену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ирательная комиссия № 3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8:00Z</dcterms:created>
  <dc:creator>Admin</dc:creator>
  <dc:description/>
  <dc:language>en-US</dc:language>
  <cp:lastModifiedBy>admin</cp:lastModifiedBy>
  <cp:lastPrinted>2020-06-10T17:31:00Z</cp:lastPrinted>
  <dcterms:modified xsi:type="dcterms:W3CDTF">2020-06-10T14:31:00Z</dcterms:modified>
  <cp:revision>4</cp:revision>
  <dc:subject/>
  <dc:title>Территориальная избирательная комиссия</dc:title>
</cp:coreProperties>
</file>