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4 мар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2/37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 размерах и порядке выплаты дополнительной оплаты труда (вознаграждения) членам территориальной избирательной комиссии с правом решающего голоса Пустошкинского района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 xml:space="preserve"> </w:t>
      </w:r>
      <w:r>
        <w:rPr/>
        <w:t>В целях подготовки проведения общероссийского голосования по вопросу одобрения изменений в Конституцию Российской Федерации, в соответствии с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руководствуясь постановлением Избирательной комиссии Псковской области от 12.03.2020 № 120/687-6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 территориальная избирательная комиссия Пустошкинского района ПОСТАНОВЛЯЕТ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ополнительной оплаты труда за 1 час работы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 председателю территориальной избирательной комиссии в размере 73 руб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председателя территориальной избирательной комиссии – 63 рубл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екретарю территориальной избирательной комиссии -  63 руб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 членам территориальной избирательной комиссии – 57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7:00Z</dcterms:created>
  <dc:creator>Admin</dc:creator>
  <dc:description/>
  <dc:language>en-US</dc:language>
  <cp:lastModifiedBy>admin</cp:lastModifiedBy>
  <cp:lastPrinted>2020-06-10T17:27:00Z</cp:lastPrinted>
  <dcterms:modified xsi:type="dcterms:W3CDTF">2020-06-10T14:27:00Z</dcterms:modified>
  <cp:revision>2</cp:revision>
  <dc:subject/>
  <dc:title>Территориальная избирательная комиссия</dc:title>
</cp:coreProperties>
</file>