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4 мар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2/368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ind w:left="0" w:right="-58" w:hanging="0"/>
        <w:jc w:val="center"/>
        <w:rPr>
          <w:b/>
          <w:b/>
        </w:rPr>
      </w:pPr>
      <w:r>
        <w:rPr>
          <w:b/>
        </w:rPr>
        <w:t>Об определении труднодоступных и отдаленных территорий на территории Пустошкинского  района при  проведении общероссийского голосования по вопросу одобрения изменений в Конституцию Российской Федерации</w:t>
      </w:r>
    </w:p>
    <w:p>
      <w:pPr>
        <w:pStyle w:val="Style18"/>
        <w:ind w:left="0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right="-58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общероссийского голосования 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20.03.2020 года № 244/1804-7, в связи</w:t>
      </w:r>
      <w:r>
        <w:rPr>
          <w:bCs/>
          <w:sz w:val="28"/>
          <w:szCs w:val="28"/>
        </w:rPr>
        <w:t xml:space="preserve">  с особенностью расположения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значительной </w:t>
      </w:r>
      <w:r>
        <w:rPr>
          <w:bCs/>
          <w:sz w:val="28"/>
          <w:szCs w:val="28"/>
        </w:rPr>
        <w:t>удаленностью от помещений для голосования, с затрудненным в весенний пери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портным сообщением, отсутствием транспортного сообщения между рядом населенных пунктов, ремонтом федеральной трассы Санкт-Петербург – Невель на отрезке Опочка - Пустошка </w:t>
      </w:r>
      <w:r>
        <w:rPr>
          <w:sz w:val="28"/>
          <w:szCs w:val="28"/>
        </w:rPr>
        <w:t>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перечень населенных пунктов, находящихся на труднодоступных и отдаленных территориях Пустошкинского район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постановление в Избирательную комиссию Псковской области не позднее 25 марта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 Настоящее постановление обнародовать путём его размещения на официальном сайте Администрации Пустошкинского района в информационно-коммуникационной сети Интернет(</w:t>
      </w:r>
      <w:hyperlink r:id="rId2">
        <w:r>
          <w:rPr>
            <w:rStyle w:val="InternetLink"/>
            <w:szCs w:val="28"/>
            <w:lang w:val="en-US"/>
          </w:rPr>
          <w:t>pustosh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eg</w:t>
        </w:r>
        <w:r>
          <w:rPr>
            <w:rStyle w:val="InternetLink"/>
            <w:szCs w:val="28"/>
          </w:rPr>
          <w:t>60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ложение  к постановлению территориальной избирательной комиссии Пустошкинского района от 24.03.2020 г. № 82/36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селенных пунктов, находящихся на труднодоступных и отдаленных территориях Пустош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5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Аболенье, Алешнюги, Балашово, Ботаково, Бубново, Гаврильцево, Гришина Гора, Евахново, Ермолово, Застаринье, Коренево, Лобачи, Лужи, Максим-Погост, Мошки, Мясово, Новики, Ночлегово, Серпуниха, Фомкино, Шумихи, а также станция Балаши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 xml:space="preserve">Избирательный участок № 376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Бордино, Великая, Гаврильцево, Гаево, Дракуново, Заозерье, Зуи, Киселево, Комово, Микульчино, Симоново, Стайки, Устье, Хордышево, Яшково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7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Быково, Маслово, Середеево, Симоново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8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Батурино, Белое, Гришино, Дроздино, Закучево, Замошенье, Заречье, Исаево, Козодои, Логуново, Маслово, Никулино, Ореховно, Рамуси, Святец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79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Авинищи, Блиново, Волково, Гусино, Житниково, Заречье, Козыри, Лешни, Луни, Неведро, Полеево, Рукавы, Станки, Столпово, Тимоново, Торчилово, Шамолово, Шилово, Якимово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0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Быково, Горка, Заполок, Иватино, Ивчиха, Корнилково, Коробцево, Кудиново, Кушки, Лашково, Логиново, Морозово, Песчанка, Ракино, Речки, Селиверстово, Солнце, Уструги, Шуменец, Яйцово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1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Гришутино, Иванищево, Каменка, Крючек, Мануково, Марково, Петраши, Пружинец, Райполье, Рыкшино, Сергейково, Теплухино, Ужакино, Уткино, Хлупикино, Хохоново, Щелканов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2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Анушиха, Бессоново, Зенково, Клетки, Копнино, Котово, Кстово, Маяк, Мельница, Новая, Новгородцево, Остров, Плотично, Сафонтьево, Ситно, Сопки, Стружки, Фомино, Цаплино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3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Авинищи, Бубново, Галузино, Горивец,  Дуплищи, Коклино, Коськово, Лукьяново, Мочалово,  Нестерово,  Ночвино, Соино, Филистово, Фролово, урочище Ширково. 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4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Ваулино, Лопатино, Мольгино, Никитино, Погорелка, Пятовщина, Рокачино, Сеньково, Сергеево, Шуменец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5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Баконово, Васьково, Горка, Дворищи, Колпино, Кузнецово, Ломоносы, Овсянки, Торчилово, Ясная Поляна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Абаконово, Амельчино, Андрейково, Андрохново, Афимьево, Большие Хмелищи, Василево, Выдрие, Выплоха, Вяльцево, Дубровка, Ивахново, Максимцево, Михеево, Мутовозово, Скробы, Сорокино, Сочихино, Сурохново, Тараскино, Торхи, Турушино, Фальково, Юшково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7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еленные пункты</w:t>
      </w:r>
      <w:r>
        <w:rPr>
          <w:i/>
          <w:sz w:val="28"/>
        </w:rPr>
        <w:t>:</w:t>
      </w:r>
      <w:r>
        <w:rPr>
          <w:sz w:val="28"/>
        </w:rPr>
        <w:t xml:space="preserve"> Березно, Бочурино, Васильки, Волочагино, Высоцкое, Забеги, Каменка, Лосно, Лукино, Маковейцево, Морозово, Новины, Озерная, Печурки, Подсосно, Рахново, Ровница, Турубино, Харапуги, Черепяги, Шата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0:00Z</dcterms:created>
  <dc:creator>Admin</dc:creator>
  <dc:description/>
  <cp:keywords/>
  <dc:language>en-US</dc:language>
  <cp:lastModifiedBy>admin</cp:lastModifiedBy>
  <cp:lastPrinted>2020-03-11T17:20:00Z</cp:lastPrinted>
  <dcterms:modified xsi:type="dcterms:W3CDTF">2020-03-11T14:20:00Z</dcterms:modified>
  <cp:revision>5</cp:revision>
  <dc:subject/>
  <dc:title>Территориальная избирательная комиссия</dc:title>
</cp:coreProperties>
</file>