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0 мар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1/365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>Об организации закупки, товаров, работ, услуг территориальной избирательной комиссией Пустошкинского района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езидента Российской Федерации от 14 февраля 2020 года № 32-рп,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 241/1794-7 территориальная избирательная комиссия Пустошкин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товаров, работ, услуг, закупаемых территориальной избирательной комиссией Пустошкинского района, связанных с исполнением полномочий территориальной избирательной комиссией Пустошкинского района при подготовке и проведении общероссийского голосования по вопросу одобрения изменений в Конституцию Российской Федераци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товаров, работ, услуг, закупаемых территориальной избирательной комиссией Пустошкинского района, связанных с обеспечением деятельности нижестоящих избирательных комиссий при подготовке и проведении общероссийского голосования по вопросу одобрения изменений в Конституцию Российской Федера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еречень товаров, работ, услуг, закупаемых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 с учетом предельной стоимости товаров, работ, услуг, установленной постановлением Избирательной комиссии Псковской области от 12.03.2020 г. № 120/688-6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ковым избирательным комиссиям Пустошкинского района осуществлять закупки товаров, работ, услуг при подготовке и проведении общероссийского голосования по вопросу одобрения изменений в Конституцию Российской Федерации в соответствии с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Пустошкинского района </w:t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  <w:szCs w:val="28"/>
              </w:rPr>
              <w:t>от 20.03.2020 г. № 81/3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еречень товаров, работ, услуг, закупаемых территориальной избирательной комиссией Пустошкинского района, связанных с исполнением полномочий территориальной избирательной комиссии Пустошкинского района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Бумага А4, бумага А3, канцелярские товары и расходные материалы для оргтехник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ьные запасы (упаковочные материалы для упаковки избирательной документации и т.п.)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 транспортного средства с экипажем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ведению кассовых операций в территориальной избирательной комисси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тиражированию и комплектованию материалов для участковых избирательных комиссий, связанных с подготовкой и проведением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Пустошкинского района </w:t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  <w:szCs w:val="28"/>
              </w:rPr>
              <w:t>от 20.03.2020 г. № 81/36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еречень товаров, работ, услуг, закупаемых </w:t>
        <w:br/>
        <w:t>территориальной избирательной комиссией Пустошкинского района, связанных с обеспечением деятельности нижестоящих избирательных комиссий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ранспортные услуги (контракт с юридическими лицами), связанные с доставкой технологического оборудова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Бумага А4, канцелярские товары и расходные материалы для оргтехник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атериальные запасы (упаковочные материалы для упаковки избирательной документации и т.п.)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4.Приобретение услуг радиосвязи, почтово-телеграфных услуг, а также других услуг связи для обеспечения работы участковых избирательных комиссий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4. 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и разборка технологического оборудования; 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а транспортного средства с экипажем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зка-разгрузка технологического оборудования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технологического оборудования; 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тендов, указателей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(уборке) поме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физическими лицами по организации работы с заявлениями избирателей о включении их в список избирателей по месту нахождения, обеспечению порядка обработки и передачи информации об указанных заявл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физическими лицами по  ведению делопроизво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физическими лицами по тиражированию и комплектованию материалов.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Пустошкинского района </w:t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  <w:szCs w:val="28"/>
              </w:rPr>
              <w:t>от  20.03.2020 г. № 81/365</w:t>
            </w:r>
          </w:p>
        </w:tc>
      </w:tr>
    </w:tbl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участковыми избирательными комиссиями Пустошкинского района при подготовке и проведении общероссийского голосования по вопросу одобрения изменений в Конституцию Российской Федерации с учетом предельной стоимости товаров, работ, услуг, установленной постановлением Избирательной комиссии Псковской област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борка и разборка технологического оборудования (не более 3000 руб. за договор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ренда транспортного средства с экипажем (не более 22500 рублей за месяц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монт технологического оборудования (не более 3000 руб. за договор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луги по содержанию (уборке) помещений (не более 3000 руб. за договор)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4:00Z</dcterms:created>
  <dc:creator>Admin</dc:creator>
  <dc:description/>
  <cp:keywords/>
  <dc:language>en-US</dc:language>
  <cp:lastModifiedBy>admin</cp:lastModifiedBy>
  <cp:lastPrinted>2020-06-10T15:22:00Z</cp:lastPrinted>
  <dcterms:modified xsi:type="dcterms:W3CDTF">2020-06-10T12:24:00Z</dcterms:modified>
  <cp:revision>5</cp:revision>
  <dc:subject/>
  <dc:title>Территориальная избирательная комиссия</dc:title>
</cp:coreProperties>
</file>